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brokuł mrożony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rokułów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rokułów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okuł mroż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ęści róży brokuła, powstałe przez jej rozdzielenie na mniejsze części, utrwalone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/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7"/>
        <w:gridCol w:w="5611"/>
        <w:gridCol w:w="135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warte, czyste, o  wielkości od 40 mm do 60 mm, z bardzo krótko przyciętą łodyżką, bez przerastających zielonych listków i innych nieszkodliwych zanieczyszczeń pochodzenia roślinnego, nieoblodzone, wolne od zlepieńców trwałych, nie uszkodzone mechanicznie; nieznaczne oszronienie nie stanowi wad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o barwie zielonej, niedopuszczalne przebarwienia np. zżółknięcia lub zbrązowienia pączków kwiatowyc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yczki zdrowe, bez uszkodzeń spowodowanych przez choroby lub szkodniki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ale jędrn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ugotowaniu)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świeżego brokułu, bez zapachów i posmaków obcych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18"/>
          <w:szCs w:val="18"/>
        </w:rPr>
        <w:t>Tablica 2 – Wymagania fizyko</w:t>
      </w:r>
      <w:r>
        <w:rPr/>
        <w:t>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 % 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luźni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szkodzonych mechanicz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blod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 oparzeliną mrozow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 o innej barwie (przejrzałych, o barwie brązowej, żółtej),%(m/m), nie więcej niż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różyczek,%(m/m), nie więcej ni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o niewłaściwej wielkoś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kruszo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różyczek uszkodzonych przez choroby i szkodniki, sztuk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zielonych listków i innych nieszkodliwych zanieczyszczeń pochodzenia roślinnego,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/500g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36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,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spacing w:lineRule="auto" w:line="360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3:00Z</dcterms:created>
  <dc:creator>Beata Jach</dc:creator>
  <dc:description/>
  <cp:keywords/>
  <dc:language>en-US</dc:language>
  <cp:lastModifiedBy>Tomczak Małgorzata</cp:lastModifiedBy>
  <cp:lastPrinted>2009-05-29T11:58:00Z</cp:lastPrinted>
  <dcterms:modified xsi:type="dcterms:W3CDTF">2024-06-24T05:24:00Z</dcterms:modified>
  <cp:revision>7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dd5ff34-2542-4568-a663-9efbab831aa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