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sz w:val="20"/>
        </w:rPr>
        <w:t xml:space="preserve">„Świadczenie usługi dowozu i odwozu dzieci do szkół na terenie Gminy Paradyż na podstawie zakupu biletów miesięcznych w okresie od 01.01.2025 r. do 31.12.2025 r.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Świadczenie usługi dowozu i odwozu dzieci do szkół na terenie Gminy Paradyż </w:t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sz w:val="20"/>
      </w:rPr>
      <w:t xml:space="preserve">na podstawie zakupu biletów miesięcznych w okresie od 01.01.2025 r. do 31.12.2025 r.”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8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8:00Z</dcterms:created>
  <dc:creator>Paweł Zasowski</dc:creator>
  <dc:description/>
  <cp:keywords/>
  <dc:language>en-US</dc:language>
  <cp:lastModifiedBy>Milena Gliszczyńska</cp:lastModifiedBy>
  <cp:lastPrinted>2021-03-16T09:43:00Z</cp:lastPrinted>
  <dcterms:modified xsi:type="dcterms:W3CDTF">2024-11-22T13:11:00Z</dcterms:modified>
  <cp:revision>31</cp:revision>
  <dc:subject/>
  <dc:title/>
</cp:coreProperties>
</file>