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OTLET MIELONY WIEPRZOWO-wołowy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otleta mielonego wieprzowo-wołowego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tleta mielonego wieprzowo-wołowego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– Pobieranie próbek i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tlet mielony wieprzowo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wołowy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Wyrób mięsny, otrzymany z </w:t>
      </w:r>
      <w:r>
        <w:rPr>
          <w:rFonts w:cs="Arial" w:ascii="Arial" w:hAnsi="Arial"/>
          <w:bCs/>
          <w:sz w:val="20"/>
          <w:szCs w:val="20"/>
        </w:rPr>
        <w:t>mielonego mięsa wieprzowego i wołowego z dodatkiem przypraw aromatyczno-smakowy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C w każdym punkcie produktu, </w:t>
      </w:r>
      <w:r>
        <w:rPr>
          <w:rFonts w:cs="Arial" w:ascii="Arial" w:hAnsi="Arial"/>
          <w:sz w:val="20"/>
          <w:szCs w:val="20"/>
        </w:rPr>
        <w:t>gotowy do spożycia po obróbce termiczne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dopuszcza się stosowania mięsa odkostnionego mechanicznie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6"/>
        <w:gridCol w:w="5671"/>
        <w:gridCol w:w="1343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ze zmielonego mięsa wieprzowego i wołowego, kształt owalny spłaszczony, powierzchnia wyrównana, lekko chropow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i kształt wyrobów wyrównane w opakowaniu jednostkowym, dopuszcza się nietrwałe zlepieńce rozpadające się przy niewielkim nacisku; niedopuszczalne zabrudzenia, zapleśnienia, uszkodzenia wyrobu oraz wyroby rozpadające się, rozmrożone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350</w:t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, wyrównana w opakowaniu jednostkowym, niedopuszczalna nietypowa barwa mięs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(po obróbce kulinarnej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 (po obróbce kulinarnej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ka, krucha, soczysta, nie rozpadająca się, składniki równomiernie wymieszane, nie dopuszczalna obecnoś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łamków kości, ścięgien, powięz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obróbce kulinarnej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użytych surowców, wyczuwalne przyprawy, niedopuszczalny smak i zapach 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ISO 1444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22:00Z</dcterms:created>
  <dc:creator>Beata Jach</dc:creator>
  <dc:description/>
  <cp:keywords/>
  <dc:language>en-US</dc:language>
  <cp:lastModifiedBy>Tomczak Małgorzata</cp:lastModifiedBy>
  <dcterms:modified xsi:type="dcterms:W3CDTF">2024-04-18T13:03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0aa853a-ec49-4c8a-ab6a-215a796826f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