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07.08.2020 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A TREŚCI OPISU SPOSOBU PRZYGOTOWANIA WNIOSKU </w:t>
        <w:br/>
        <w:t>O DOPUSZZCENIE DO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:  </w:t>
      </w:r>
      <w:r>
        <w:rPr>
          <w:rFonts w:cs="Times New Roman" w:ascii="Times New Roman" w:hAnsi="Times New Roman"/>
          <w:sz w:val="24"/>
          <w:szCs w:val="24"/>
        </w:rPr>
        <w:t>postępowania prowadzonego w trybie przetargu ograniczonego z dziedziny obronności i bezpieczeństw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prototypu kabury oraz dostawa kabur do 9 mm pistoletu samopowtarzalnego VIS 100 wraz z ukompletowanie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sprawa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/202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3 Regionalna Bazy Logistycznej przy ul. Montelupich 3, 30-901 Kraków zgodnie z art. 38 ust. 1 i 2 ustawy z dnia 29 stycznia 2004 r. Prawo zamówień publicznych (t.j. Dz. U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9 roku,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poz. </w:t>
        </w:r>
      </w:hyperlink>
      <w:r>
        <w:rPr>
          <w:rFonts w:cs="Times New Roman" w:ascii="Times New Roman" w:hAnsi="Times New Roman"/>
          <w:sz w:val="24"/>
          <w:szCs w:val="24"/>
        </w:rPr>
        <w:t>1843) zamawiający przedstawia treść pytań oraz udziela odpowiedz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nr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imy o określenie jakie dokumenty powinien przedstawić podmiot zagraniczny, który jako wykonawca będzie ubiegać się o udzielenie zamówienia publicz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az dokumentów, które winien zawierać kompletny wniosek określono w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Rozdziale VI Opisu sposobu przygotowania wniosku o dopuszczenie do udziału </w:t>
        <w:br/>
        <w:t>w postępowaniu -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pl-PL"/>
        </w:rPr>
        <w:t>WYKAZ OŚWIADCZEŃ I DOKUMENTÓW JAKIE MAJĄ DOSTARCZYĆ WYKONAW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nr 2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oznaczenia w "Ogłoszeniu o zamówieniu" obowiązku posiadania koncesji </w:t>
        <w:br/>
        <w:t>w zakresie całego WT XIV oraz ze względu na fakt, iż WT XIV zawiera wyroby, które nie mają związku z niniejszym postępowaniem na wykonanie prototypu kabury oraz ich dostawy, prosimy o wskazanie: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który ustęp WT XIV wymagany jest przez Zamawiającego w ramach niniejszego postępowania,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aki wyrób w ramach wskazanego w lit. a) ustępu wymagany jest przez Zamawiającego w ramach niniejszego postępowania?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a planując prowadzenie działalności gospodarczej w zakresie określonego wyrobu występuje z wnioskiem o udzielenie koncesji na konkretny wyrób, określony </w:t>
        <w:br/>
        <w:t>w danym ustępie właściwego WT. Stąd też w ocenie Wykonawcy, nieuzasadnionym jest oznaczenie jako wymogu posiadania koncesji na wytwarzanie i/lub obrót w zakresie wszystkich dwunastu ustępów WT XIV (cały zakres WT XIV), w którym zawarte są wyroby niezwiązane z postępowaniem na wykonanie prototypu i dostawy kabur do 9 mm pistoletu samopowtarzalnego VIS 100, m.in. tłumików dźwięku, montaży karabinowych, siatek obezwładniających, środków do maskowania aerodyspersyjnego, pławów sygnalizacyjnych etc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kreślenie wyrobu zawartego w danym ustępie WT XIV jest również konieczne, celem usunięcia wątpliwości co do posiadanych przez Wykonawcę uprawnień, wynikających </w:t>
        <w:br/>
        <w:t xml:space="preserve">z faktu, iż koncesje udzielone przed wejściem nowej ustawy z dnia 13.06.2019 r. </w:t>
        <w:br/>
        <w:t xml:space="preserve">o wykonywaniu działalności gospodarczej w zakresie wytwarzania i obrotu materiałami wybuchowymi, bronią, amunicją oraz wyrobami i technologią o przeznaczeniu wojskowym lub policyjnym zachowują swoją ważność po wejściu ww. ustawy w życie. Ocena zakresu posiadanej koncesji rozpatrywana musi być więc przy uwzględnieniu różnic w brzmieniu dwóch rozporządzeń Rady Ministrów z dnia 3.12.2001 r. w sprawie rodzajów broni i amunicji  oraz wykazu wyrobów i technologii o przeznaczeniu wojskowym lub policyjnym, na których wytwarzanie lub obrót wymagana jest koncesja </w:t>
        <w:br/>
        <w:t xml:space="preserve">i Rady Ministrów z dnia 17.09.2019 r. w sprawie klasyfikacji rodzajów materiałów wybuchowych, broni, amunicji oraz wyrobów i technologii o przeznaczeniu wojskowym i policyjnym, na których wytwarzanie lub obrót jest wymagana konces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odstępuje od wymogu posiadania koncesji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nr 3 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ubiegających się wspólnie o udzielenie zamówienia publicznego, czy Zamawiający uzna za wystarczające posiadanie przez co najmniej jednego wykonawcę ważnej koncesji na wykonywanie działalności gospodarczej </w:t>
        <w:br/>
        <w:t xml:space="preserve">w zakresie wytwarzania i obrotu materiałami wybuchowymi, bronią, amunicją oraz wyrobami o przeznaczeniu wojskowym lub policyjnym (Dz.U. poz. 1214 i 1495) zgodnie z rozporządzeniem Rady Ministrów z dnia 17 września 2019 r. w sprawie klasyfikacji rodzajów materiałów wybuchowych, broni i amunicji oraz wyrobów </w:t>
        <w:br/>
        <w:t>i technologii o przeznaczeniu wojskowym lub policyjnym, na których wytwarzanie lub obrót jest wymagana koncesja (Dz.U. z 2019 r. poz. 1888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odstępuje od wymogu posiadania konce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4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kt V ppkt 1 Czy za dostawy odpowiadające swoim rodzajem przedmiotowi zamówienia uznane będą dostawy wyposażenia broni palnej) o wartości co najmniej 200 000,00 zł brutto łącznie? Czy też wartość każdej dostawy musi wynosić co najmniej 200 000,00 zł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dostawy odpowiadające swoim rodzajem przedmiotowi zamówienia, Zamawiający rozumie dostawy wyposażenia broni palnej o wartości co najmniej 200 000,00 zł brutto </w:t>
      </w:r>
      <w:r>
        <w:rPr>
          <w:rFonts w:cs="Times New Roman" w:ascii="Times New Roman" w:hAnsi="Times New Roman"/>
          <w:b/>
          <w:sz w:val="24"/>
          <w:szCs w:val="24"/>
        </w:rPr>
        <w:t>każd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5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a nasza zamierza wspólnie ubiegać się o ww. dopuszczenie do udziału </w:t>
        <w:br/>
        <w:t>w zamówieniu publicznym wraz z uznanym na międzynarodowych rynkach partnerem z zagrani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liśmy poinformowani przez naszego partnera zagranicznego, że wprawdzie firma ta od następnego dnia po pojawieniu się ogłoszenia o ww. postępowaniu wystąpiła do krajowych urzędów o szereg wymaganych przez Zamawiającego aktualnych dokumentów, to jednak ze względu na sytuacje związaną z epidemią Covid-19 w tym kraju, nie będzie mogła na czas złożyć tych dokumentów. Spowodowane to jest tym, że czas oczekiwania na dokumenty urzędowe znacznie się wydłuży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, zwracamy się z prośbą o przesuniecie terminu złożenia wniosku o dopuszczenie do udziału w zamówieniu publicznym o 14 dni, tj. do 25.08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zygnacją z wymogu posiadania koncesji przez Wykonawcę przystępującego do postępowania, Zamawiający przesuwa termin składania </w:t>
        <w:br/>
        <w:t xml:space="preserve">i otwarcia Wniosków o dopuszczenie do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sekwencji dokonanej przez Zamawiającego zmiany treści ogłoszenia </w:t>
        <w:br/>
        <w:t xml:space="preserve">o zamówieniu oraz treści Opisu sposobu przygotowania wniosku poprzez rezygnację </w:t>
        <w:br/>
        <w:t>z wymogu posiadania przez Wykonawcę koncesji, Zamawiający przesuwa termin składania i otwarcia Wniosków o dopuszczenie do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term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: 07.09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niosków: 07.09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ozostają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wnocześnie Zamawiający informuje, iż zmianie ulega termin realizacji przedmiotowego zamówienia tj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częcie: od dnia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ończenie: do dnia 15.12.2020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powyższa zmiana prowadzi do zmiany treści ogłoszenia </w:t>
        <w:br/>
        <w:t>o zamówieniu nr 2020/S 133-327923 opublikowanego w dniu 13.07.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yższe informacje stają się integralną częścią Opisu sposobu przygotowania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-/Paulina KORDOWSK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 I. Matuszyń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7.08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PB.2612</w:t>
      </w:r>
    </w:p>
    <w:sectPr>
      <w:type w:val="nextPage"/>
      <w:pgSz w:w="11906" w:h="16838"/>
      <w:pgMar w:left="1985" w:right="1418" w:gutter="0" w:header="0" w:top="11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prawo+zam&#243;wie&#324;+publicznych+tekst+jednolity+2017&amp;sa=X&amp;ved=0ahUKEwj6pqLKvd7YAhUObVAKHce3A8QQ1QIIYCgA" TargetMode="External"/><Relationship Id="rId3" Type="http://schemas.openxmlformats.org/officeDocument/2006/relationships/hyperlink" Target="https://www.google.pl/search?q=dz.+u.+z+2017+r.+poz.+1579&amp;sa=X&amp;ved=0ahUKEwj6pqLKvd7YAhUObVAKHce3A8QQ1QIIYSgB&amp;biw=1440&amp;bih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5:00Z</dcterms:created>
  <dc:creator>MODRZEWSKA Agata</dc:creator>
  <dc:description/>
  <cp:keywords/>
  <dc:language>en-US</dc:language>
  <cp:lastModifiedBy>Dane Ukryte</cp:lastModifiedBy>
  <cp:lastPrinted>2020-08-07T11:40:00Z</cp:lastPrinted>
  <dcterms:modified xsi:type="dcterms:W3CDTF">2020-08-07T10:08:00Z</dcterms:modified>
  <cp:revision>35</cp:revision>
  <dc:subject/>
  <dc:title/>
</cp:coreProperties>
</file>