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miana załącznika Nr 2.1 – 2.10 z dn. 18.08.2021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sekwencjonowania kwasów nukleinowych metodą następnej generacji</w:t>
              <w:br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Typ  ION S5 PLUS SEQUENCER , s/n  277291909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  <w:r>
        <w:rPr>
          <w:rFonts w:cs="Arial" w:ascii="Calibri" w:hAnsi="Calibri"/>
          <w:b/>
          <w:sz w:val="18"/>
          <w:szCs w:val="18"/>
        </w:rPr>
        <w:t xml:space="preserve"> </w:t>
        <w:br/>
        <w:t>Producent  THERMOFISH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Regularne przeglądy okresowe z częstotliwością jeden przegląd w ciągu roku  i w zakresie wymaganym przez producenta z wystawieniem świadectwa sprawności urządzenia (odpowiedni zapis w raporcie serwisowym lub w karcie pracy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Zebranie informacji o zaobserwowanych przez użytkownika usterka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Sprawdzanie bezpieczeństwa elektry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Poszczególne przeglądy zostaną udokumentowane kartą pracy (raportem serwisowym)</w:t>
      </w:r>
      <w:r>
        <w:rPr>
          <w:rFonts w:cs="Arial" w:ascii="Calibri" w:hAnsi="Calibri"/>
          <w:sz w:val="18"/>
          <w:szCs w:val="18"/>
          <w:lang w:bidi="zxx"/>
        </w:rPr>
        <w:t xml:space="preserve">. </w:t>
      </w:r>
      <w:r>
        <w:rPr>
          <w:rFonts w:cs="Arial" w:ascii="Calibri" w:hAnsi="Calibri"/>
          <w:sz w:val="18"/>
          <w:szCs w:val="18"/>
        </w:rPr>
        <w:t>Dokument powinien być 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Zdalna diagnostyka 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2.1     wykorzystanie systemu do monitorowania parametrów pracy urządzeń objętych kontraktem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2.2     wykorzystanie systemu do zdalnej diagnostyki, regulacji i naprawy urządzenia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2.3     utrzymanie infrastru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Diagnostyka i naprawy w ramach wynagrodzenia za umow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 xml:space="preserve">Interwencje na wezwanie – praca w miejscu lokalizacji aparatury wraz z dojazdem inżyniera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bidi="zxx"/>
        </w:rPr>
        <w:t xml:space="preserve">Termin rozpoczęcia naprawy – nie później niż 48 godzin od chwili zgłoszenia </w:t>
      </w:r>
      <w:r>
        <w:rPr>
          <w:rFonts w:cs="Arial" w:ascii="Calibri" w:hAnsi="Calibri"/>
          <w:sz w:val="18"/>
          <w:szCs w:val="18"/>
          <w:lang w:bidi="zxx"/>
        </w:rPr>
        <w:t>w dni robocze od poniedziałku do piątku z wyłączeniem dni ustawowo wolnych od pracy</w:t>
      </w:r>
      <w:r>
        <w:rPr>
          <w:rFonts w:cs="Arial" w:ascii="Calibri" w:hAnsi="Calibri"/>
          <w:color w:val="000000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Czas naprawy wynosi 5 dni robocze liczone od upływy czasu przewidzianego na rozpoczęcie napr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W przypadku zamówienia części naprawa powinna być wykonana w ciągu 10 dni roboczych od upływy czasu przewidzianego na rozpoczęcie napr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Diagnozowanie błędów, usuwanie usterek oraz likwidowanie szkód powstałych w wyniku naturalnego zużycia części w ramach wynagrodzenia za umow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Kontrola urządzenia po przeprowadzonej napraw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bidi="zxx"/>
        </w:rPr>
        <w:t>Dokumentacja interwencji serwi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W zakresie części zamiennych i komponentów specjal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bidi="zxx"/>
        </w:rPr>
        <w:t xml:space="preserve">Dostawy w ramach wynagrodzenia za umowę </w:t>
      </w:r>
      <w:r>
        <w:rPr>
          <w:rFonts w:cs="Arial" w:ascii="Calibri" w:hAnsi="Calibri"/>
          <w:sz w:val="18"/>
          <w:szCs w:val="18"/>
          <w:lang w:bidi="zxx"/>
        </w:rPr>
        <w:t>fabrycznie nowych i</w:t>
      </w:r>
      <w:r>
        <w:rPr>
          <w:rFonts w:cs="Arial" w:ascii="Calibri" w:hAnsi="Calibri"/>
          <w:color w:val="00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color w:val="000000"/>
          <w:sz w:val="18"/>
          <w:szCs w:val="18"/>
          <w:lang w:bidi="zxx"/>
        </w:rPr>
        <w:t>w celu zastąpienia części, które na skutek naturalnych procesów uległy całkowitemu zużyciu lub stały się nieprzydatnymi do dalszej eksploat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Dostawy w ramach wynagrodzenia za umowę materiałów niezbędnych do przeprowadzania przeglą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color w:val="000000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  <w:lang w:bidi="zxx"/>
        </w:rPr>
        <w:t>W zakresie pomocy aplikacyjnej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Wsparcie techniczne przez inżyniera serwisu.</w:t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bookmarkStart w:id="0" w:name="OLE_LINK60"/>
            <w:bookmarkStart w:id="1" w:name="OLE_LINK59"/>
            <w:r>
              <w:rPr>
                <w:rFonts w:cs="Arial" w:ascii="Calibri" w:hAnsi="Calibri"/>
                <w:szCs w:val="18"/>
              </w:rPr>
              <w:t>Drzwi ochronne obrotowe, s/n 1/31/2005</w:t>
            </w:r>
            <w:bookmarkEnd w:id="0"/>
            <w:bookmarkEnd w:id="1"/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bookmarkStart w:id="2" w:name="OLE_LINK69"/>
            <w:bookmarkStart w:id="3" w:name="OLE_LINK65"/>
            <w:bookmarkStart w:id="4" w:name="OLE_LINK64"/>
            <w:bookmarkStart w:id="5" w:name="OLE_LINK63"/>
            <w:bookmarkStart w:id="6" w:name="OLE_LINK62"/>
            <w:bookmarkStart w:id="7" w:name="OLE_LINK61"/>
            <w:r>
              <w:rPr>
                <w:rFonts w:cs="Arial" w:ascii="Calibri" w:hAnsi="Calibri"/>
                <w:szCs w:val="18"/>
              </w:rPr>
              <w:t xml:space="preserve">Drzwi ochronne obrotowe, s/n </w:t>
            </w:r>
            <w:bookmarkEnd w:id="2"/>
            <w:bookmarkEnd w:id="3"/>
            <w:bookmarkEnd w:id="4"/>
            <w:r>
              <w:rPr>
                <w:rFonts w:cs="Arial" w:ascii="Calibri" w:hAnsi="Calibri"/>
                <w:szCs w:val="18"/>
              </w:rPr>
              <w:t>1/33/2005</w:t>
            </w:r>
            <w:bookmarkEnd w:id="5"/>
            <w:bookmarkEnd w:id="6"/>
            <w:bookmarkEnd w:id="7"/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bookmarkStart w:id="8" w:name="OLE_LINK86"/>
            <w:bookmarkStart w:id="9" w:name="OLE_LINK85"/>
            <w:bookmarkStart w:id="10" w:name="OLE_LINK84"/>
            <w:r>
              <w:rPr>
                <w:rFonts w:cs="Arial" w:ascii="Calibri" w:hAnsi="Calibri"/>
                <w:szCs w:val="18"/>
              </w:rPr>
              <w:t xml:space="preserve">Drzwi ochronne przesuwne, s/n </w:t>
            </w:r>
            <w:bookmarkEnd w:id="8"/>
            <w:bookmarkEnd w:id="9"/>
            <w:bookmarkEnd w:id="10"/>
            <w:r>
              <w:rPr>
                <w:rFonts w:cs="Arial" w:ascii="Calibri" w:hAnsi="Calibri"/>
                <w:szCs w:val="18"/>
              </w:rPr>
              <w:t>1/31/2007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bookmarkStart w:id="11" w:name="OLE_LINK78"/>
            <w:bookmarkStart w:id="12" w:name="OLE_LINK77"/>
            <w:bookmarkStart w:id="13" w:name="OLE_LINK76"/>
            <w:r>
              <w:rPr>
                <w:rFonts w:cs="Arial" w:ascii="Calibri" w:hAnsi="Calibri"/>
                <w:szCs w:val="18"/>
              </w:rPr>
              <w:t>Drzwi ochronne obrotowe, s/n</w:t>
            </w:r>
            <w:bookmarkEnd w:id="11"/>
            <w:bookmarkEnd w:id="12"/>
            <w:bookmarkEnd w:id="13"/>
            <w:r>
              <w:rPr>
                <w:rFonts w:cs="Arial" w:ascii="Calibri" w:hAnsi="Calibri"/>
                <w:szCs w:val="18"/>
              </w:rPr>
              <w:t xml:space="preserve"> 3/46/07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bookmarkStart w:id="14" w:name="OLE_LINK83"/>
            <w:bookmarkStart w:id="15" w:name="OLE_LINK82"/>
            <w:r>
              <w:rPr>
                <w:rFonts w:cs="Arial" w:ascii="Calibri" w:hAnsi="Calibri"/>
                <w:szCs w:val="18"/>
              </w:rPr>
              <w:t xml:space="preserve">Drzwi ochronne obrotowe, s/n </w:t>
            </w:r>
            <w:bookmarkEnd w:id="14"/>
            <w:bookmarkEnd w:id="15"/>
            <w:r>
              <w:rPr>
                <w:rFonts w:cs="Arial" w:ascii="Calibri" w:hAnsi="Calibri"/>
                <w:szCs w:val="18"/>
              </w:rPr>
              <w:t>1/43/08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Drzwi ochronne obrotowe, s/n 2/43/08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Drzwi ochronne przesuwne, s/n 3/43/08</w:t>
            </w:r>
            <w:r>
              <w:rPr>
                <w:rFonts w:cs="Arial" w:ascii="Calibri" w:hAnsi="Calibri"/>
                <w:b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16" w:name="OLE_LINK75"/>
            <w:bookmarkStart w:id="17" w:name="OLE_LINK74"/>
            <w:bookmarkStart w:id="18" w:name="OLE_LINK73"/>
            <w:r>
              <w:rPr>
                <w:rFonts w:cs="Arial" w:ascii="Calibri" w:hAnsi="Calibri"/>
                <w:sz w:val="18"/>
                <w:szCs w:val="18"/>
              </w:rPr>
              <w:t xml:space="preserve">Drzwi ochronne obrotowe, s/n </w:t>
            </w:r>
            <w:bookmarkEnd w:id="16"/>
            <w:bookmarkEnd w:id="17"/>
            <w:bookmarkEnd w:id="18"/>
            <w:r>
              <w:rPr>
                <w:rFonts w:cs="Arial" w:ascii="Calibri" w:hAnsi="Calibri"/>
                <w:sz w:val="18"/>
                <w:szCs w:val="18"/>
              </w:rPr>
              <w:t xml:space="preserve">1/5529/1998/2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 ZDAJ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1.    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Regularne przeglądy okresowe z częstotliwością dwa przeglądy w ciągu roku  i w zakresie wymaganym przez producenta z wystawieniem świadectwa sprawności urządzenia (odpowiedni zapis w raporcie serwisowym lub w karcie prac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Zebranie informacji o zaobserwowanych przez użytkownika uster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Smarowanie ruchomych części mechan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Sprawdzenie bezpieczeństwa mechan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Sprawdzanie bezpieczeństwa elektry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</w:rPr>
        <w:t>Poszczególne przeglądy zostaną udokumentowane kartą pracy (raportem serwisowym)</w:t>
      </w:r>
      <w:r>
        <w:rPr>
          <w:rFonts w:cs="Arial" w:ascii="Calibri" w:hAnsi="Calibri"/>
          <w:sz w:val="18"/>
          <w:szCs w:val="18"/>
          <w:lang w:bidi="zxx"/>
        </w:rPr>
        <w:t xml:space="preserve">. </w:t>
      </w:r>
      <w:r>
        <w:rPr>
          <w:rFonts w:cs="Arial" w:ascii="Calibri" w:hAnsi="Calibri"/>
          <w:sz w:val="18"/>
          <w:szCs w:val="18"/>
        </w:rPr>
        <w:t>Dokument powinien być potwierdzony przez przedstawiciela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napraw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(przyjazd inżyniera serwisowego) – nie później niż 24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Czas naprawy wynosi 3 dni robocze liczone od upływu czasu przewidzianego na rozpoczęcie napra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5 dni roboczych od daty akceptacji przez Zamawiającego oferty cenowej na części zamie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stawy w ramach wynagrodzenia za umowę  materiałów niezbędnych do przeprowadzania przegląd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24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  <w:lang w:bidi="zxx"/>
        </w:rPr>
      </w:pPr>
      <w:r>
        <w:rPr>
          <w:rFonts w:cs="Calibri" w:ascii="Calibri" w:hAnsi="Calibri"/>
          <w:spacing w:val="4"/>
          <w:sz w:val="18"/>
          <w:szCs w:val="18"/>
          <w:lang w:bidi="zxx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3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Kriostat półautomatyczny, typ Cryo 3 Plus, s/n 5854-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  próżniowo-ciśnieniowy, typ VIP 6, s/n 6032-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 SAKUR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Dostawy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48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bidi="zxx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arat anestezjologiczny,  typ  </w:t>
            </w:r>
            <w:bookmarkStart w:id="19" w:name="OLE_LINK49"/>
            <w:bookmarkStart w:id="20" w:name="OLE_LINK48"/>
            <w:r>
              <w:rPr>
                <w:rFonts w:cs="Arial" w:ascii="Calibri" w:hAnsi="Calibri"/>
                <w:sz w:val="18"/>
                <w:szCs w:val="18"/>
              </w:rPr>
              <w:t xml:space="preserve">Fabius </w:t>
            </w:r>
            <w:bookmarkEnd w:id="19"/>
            <w:bookmarkEnd w:id="20"/>
            <w:r>
              <w:rPr>
                <w:rFonts w:cs="Arial" w:ascii="Calibri" w:hAnsi="Calibri"/>
                <w:sz w:val="18"/>
                <w:szCs w:val="18"/>
              </w:rPr>
              <w:t>GS Premium,  s/n  ASLF-0148 z monitorem pacjenta typ Infinity Delta oraz analizatorem gazu typ Scio  - 36 miesięcy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arat anestezjologiczny,  typ  Fabius GS Premium,  s/n  ASLF-0156 z monitorem pacjenta typ Infinity Delta oraz analizatorem gazu typ Scio  (gwarancja do 19.12.2021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arat anestezjologiczny,  typ  Fabius GS Premium,  s/n  ASLF-0158 z monitorem pacjenta typ Infinity Delta oraz analizatorem gazu typ Scio  (gwarancja do 19.12.2021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arat anestezjologiczny,  typ  Fabius GS Premium,  s/n  ASLF-0082 z monitorem pacjenta typ Infinity Delta oraz analizatorem gazu typ Scio  (gwarancja do 17.09.2022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arat anestezjologiczny,  typ  Fabius GS Premium,  s/n  ASLF-0083 z monitorem pacjenta typ Infinity Delta oraz analizatorem gazu typ Scio  (gwarancja do 17.09.2022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DRAG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stawy w ramach wynagrodzenia za umowę  materiałów niezbędnych do przeprowadzania przegląd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48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bidi="zxx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5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automatycznego barwienia i nakrywania preparatów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kern w:val="0"/>
                <w:szCs w:val="18"/>
                <w:lang w:eastAsia="pl-PL"/>
              </w:rPr>
              <w:t xml:space="preserve">typ  Leica </w:t>
            </w:r>
            <w:bookmarkStart w:id="21" w:name="OLE_LINK101"/>
            <w:r>
              <w:rPr>
                <w:rFonts w:cs="Arial" w:ascii="Calibri" w:hAnsi="Calibri"/>
                <w:kern w:val="0"/>
                <w:szCs w:val="18"/>
                <w:lang w:eastAsia="pl-PL"/>
              </w:rPr>
              <w:t xml:space="preserve">ST5020(s/n 1010) </w:t>
            </w:r>
            <w:bookmarkEnd w:id="21"/>
            <w:r>
              <w:rPr>
                <w:rFonts w:cs="Arial" w:ascii="Calibri" w:hAnsi="Calibri"/>
                <w:kern w:val="0"/>
                <w:szCs w:val="18"/>
                <w:lang w:eastAsia="pl-PL"/>
              </w:rPr>
              <w:t>+ CV5030(s/n 1613) + TS5025</w:t>
              <w:tab/>
            </w:r>
            <w:r>
              <w:rPr>
                <w:rFonts w:cs="Arial" w:ascii="Calibri" w:hAnsi="Calibri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automatycznego barwienia i nakrywania preparatów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typ  Leica ST5020(s/n 3044) + CV5030(s/n 5880) + TS5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Automatyczny Procesor Tkankowy , typ Leica TP 1020, s/n 1371/09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Centrum Zatapiania Tkanek, typ Leica EG 1140 H, s/n 1426/07.200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Kriostat, typ Leica CM 1850, s/n 0233/08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ikrotom Rotacyjny, typ Leica RM 2125RT, s/n 9851/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lang w:val="en-US"/>
        </w:rPr>
        <w:t>Producent   LEICA</w:t>
      </w:r>
      <w:r>
        <w:rPr>
          <w:rFonts w:cs="Arial" w:ascii="Calibri" w:hAnsi="Calibri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stawy w ramach wynagrodzenia za umowę  materiałów niezbędnych do przeprowadzania przegląd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48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6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atermia chirurgiczna, typ  </w:t>
            </w:r>
            <w:bookmarkStart w:id="22" w:name="OLE_LINK120"/>
            <w:bookmarkStart w:id="23" w:name="OLE_LINK116"/>
            <w:bookmarkStart w:id="24" w:name="OLE_LINK115"/>
            <w:r>
              <w:rPr>
                <w:rFonts w:cs="Arial" w:ascii="Calibri" w:hAnsi="Calibri"/>
                <w:sz w:val="18"/>
                <w:szCs w:val="18"/>
              </w:rPr>
              <w:t>VIO 300D</w:t>
            </w:r>
            <w:bookmarkEnd w:id="22"/>
            <w:bookmarkEnd w:id="23"/>
            <w:bookmarkEnd w:id="24"/>
            <w:r>
              <w:rPr>
                <w:rFonts w:cs="Arial" w:ascii="Calibri" w:hAnsi="Calibri"/>
                <w:sz w:val="18"/>
                <w:szCs w:val="18"/>
              </w:rPr>
              <w:t>, szt. 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n  11392488,  11398307,  11398308,  11398309, 11398310,  11398311,  11398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ystawką argonowa, typ  APC2 ,szt. 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n  11393299, 11398298, 11398299, 11398300, 11398301, 1139830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chłaniacz dymu</w:t>
              <w:tab/>
              <w:t>, typ  IES2, szt. 5, s/n  11395970, 11395971, 11395972, 11395973, 11395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termia chirurgiczna, typ  VIO 200D</w:t>
              <w:tab/>
              <w:t>szt. 1, s/n  11439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ystawka argonowa, typ  APC2 szt. 1, s/n 11439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ter</w:t>
            </w:r>
            <w:bookmarkStart w:id="25" w:name="OLE_LINK302"/>
            <w:bookmarkStart w:id="26" w:name="OLE_LINK301"/>
            <w:r>
              <w:rPr>
                <w:rFonts w:cs="Arial" w:ascii="Calibri" w:hAnsi="Calibri"/>
                <w:sz w:val="18"/>
                <w:szCs w:val="18"/>
              </w:rPr>
              <w:t>mia chirurgiczna, typ  VIO 100C, szt. 2</w:t>
            </w:r>
            <w:bookmarkEnd w:id="25"/>
            <w:bookmarkEnd w:id="26"/>
            <w:r>
              <w:rPr>
                <w:rFonts w:cs="Arial" w:ascii="Calibri" w:hAnsi="Calibri"/>
                <w:sz w:val="18"/>
                <w:szCs w:val="18"/>
              </w:rPr>
              <w:t>, s/n  11398305, 11398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óż wodny,  typ JET 2,szt. 1, s/n  11398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ak do noża wodnego, typ  ESM2, szt. 1, s/n  11398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termia  chirurgiczna, typ  ICC 200, szt. 1, s/n  D-3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ystawka argonowa, typ  APC 300, szt. 1, s/n  C-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roducent ERB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stawy w ramach wynagrodzenia za umowę  materiałów niezbędnych do przeprowadzania przegląd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48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lang w:bidi="zxx"/>
        </w:rPr>
      </w:pPr>
      <w:r>
        <w:rPr>
          <w:rFonts w:cs="Arial" w:ascii="Calibri" w:hAnsi="Calibri"/>
          <w:b/>
          <w:bCs/>
          <w:sz w:val="18"/>
          <w:szCs w:val="18"/>
          <w:lang w:bidi="zxx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7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Ultrasonograf Flex Focus 800, s/n  50061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Ultrasonograf Pro Focus Ultra View, s/n  5004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BK Medical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</w:t>
      </w:r>
      <w:r>
        <w:rPr>
          <w:rFonts w:cs="Arial" w:ascii="Calibri" w:hAnsi="Calibri"/>
          <w:color w:val="00B05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w dni robocze od poniedziałku do piątku z wyłączeniem dni ustawowo wolnych od pra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Dostawy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 xml:space="preserve">nie później niż 48 godzin od upływu czasu przewidzianego na rozpoczęcie </w:t>
      </w:r>
      <w:r>
        <w:rPr>
          <w:rFonts w:cs="Arial" w:ascii="Calibri" w:hAnsi="Calibri"/>
          <w:color w:val="00B050"/>
          <w:sz w:val="18"/>
          <w:szCs w:val="18"/>
          <w:lang w:bidi="zxx"/>
        </w:rPr>
        <w:t>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8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nerko zastępczy Prismaflex, s/n  4508 wraz z Ogrzewaczem Kr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  GAMBRO  A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y czasu przewidzianego na rozpoczęcie napra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upływy czasu przewidzianego na rozpoczęcie napra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Dostawy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stawa i wymiana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pacing w:val="4"/>
          <w:sz w:val="18"/>
          <w:szCs w:val="18"/>
          <w:lang w:bidi="zxx"/>
        </w:rPr>
      </w:pPr>
      <w:r>
        <w:rPr>
          <w:rFonts w:cs="Arial" w:ascii="Calibri" w:hAnsi="Calibri"/>
          <w:spacing w:val="4"/>
          <w:sz w:val="18"/>
          <w:szCs w:val="18"/>
          <w:lang w:bidi="zxx"/>
        </w:rPr>
      </w:r>
    </w:p>
    <w:p>
      <w:pPr>
        <w:pStyle w:val="BodyTextIndent2"/>
        <w:ind w:left="4956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9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27" w:name="OLE_LINK299"/>
            <w:bookmarkStart w:id="28" w:name="OLE_LINK268"/>
            <w:bookmarkEnd w:id="27"/>
            <w:bookmarkEnd w:id="28"/>
            <w:r>
              <w:rPr>
                <w:rFonts w:cs="Arial" w:ascii="Calibri" w:hAnsi="Calibri"/>
                <w:sz w:val="18"/>
                <w:szCs w:val="18"/>
              </w:rPr>
              <w:t>Zestaw  laparoskopowy z rektoskopem operacyjny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bookmarkStart w:id="29" w:name="OLE_LINK299"/>
            <w:bookmarkStart w:id="30" w:name="OLE_LINK268"/>
            <w:bookmarkEnd w:id="29"/>
            <w:bookmarkEnd w:id="30"/>
            <w:r>
              <w:rPr>
                <w:rFonts w:cs="Arial" w:ascii="Calibri" w:hAnsi="Calibri"/>
                <w:sz w:val="18"/>
                <w:szCs w:val="18"/>
                <w:lang w:val="en-US"/>
              </w:rPr>
              <w:t>Insuflator, typ Electronic endoflator,  s/n  26430520 GB 17249-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era, typ  Telecam SL II,  s/n  20213020 FB652642-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ompa, typ  Endomat Hamou,  s/n  26331020 FB 0705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o światła, typ  Xenon nova 175,  s/n   20131520 FB0643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31" w:name="OLE_LINK307"/>
            <w:bookmarkStart w:id="32" w:name="OLE_LINK300"/>
            <w:r>
              <w:rPr>
                <w:rFonts w:cs="Arial" w:ascii="Calibri" w:hAnsi="Calibri"/>
                <w:sz w:val="18"/>
                <w:szCs w:val="18"/>
              </w:rPr>
              <w:t xml:space="preserve">Zestaw  do  wideo intubacji </w:t>
            </w:r>
            <w:bookmarkEnd w:id="31"/>
            <w:bookmarkEnd w:id="32"/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 Fiberoskop intubacyjny, typ 11301BN1, s/n 2206718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)  Endoskop intubacyjny, typ BONFILS 1C33192, s/n 4012706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 Wideolaryngoskop do zastosowania z monitorem 7", typ VID 8402ZX, s/n 37634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d)  Monitor 7", typ C-MAC 84032X, s/n VU6333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)  Głowica kamery, typ C-CAM 20290132, s/n SU850582-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)  Sterownik kamery, typ C-HUBII 20290320, s/n TU2829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)  Bateryjne źródło światła, typ 11301D3, s/n PU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r wizyjny do minihisteroskopu</w:t>
              <w:tab/>
              <w:br/>
              <w:t xml:space="preserve">                 a)  Procesor endoskopowy, typ Tele Pack X Led, s/n YS6275</w:t>
            </w:r>
          </w:p>
          <w:p>
            <w:pPr>
              <w:pStyle w:val="Normal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Arial" w:ascii="Calibri" w:hAnsi="Calibri"/>
                <w:sz w:val="18"/>
                <w:szCs w:val="18"/>
              </w:rPr>
              <w:t>b)  Głowica kamery, typ Telecam 1CCD, s/n XS984725-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c)  Optyka, typ Hopkins II 30st., s/n 120M2B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Calibri" w:hAnsi="Calibri"/>
                <w:sz w:val="18"/>
                <w:szCs w:val="18"/>
              </w:rPr>
              <w:t>d)  Pompa ssąco-płucząca, typ Endomat Select ,         szt. 2</w:t>
              <w:tab/>
              <w:br/>
              <w:t xml:space="preserve">                       s/n YP03501, YP03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ducent    </w:t>
      </w:r>
      <w:bookmarkStart w:id="33" w:name="OLE_LINK167"/>
      <w:bookmarkStart w:id="34" w:name="OLE_LINK166"/>
      <w:bookmarkStart w:id="35" w:name="OLE_LINK165"/>
      <w:r>
        <w:rPr>
          <w:rFonts w:cs="Arial" w:ascii="Calibri" w:hAnsi="Calibri"/>
          <w:b/>
          <w:sz w:val="18"/>
          <w:szCs w:val="18"/>
        </w:rPr>
        <w:t>KARL  STORZ</w:t>
      </w:r>
      <w:bookmarkEnd w:id="33"/>
      <w:bookmarkEnd w:id="34"/>
      <w:bookmarkEnd w:id="35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stawy w ramach wynagrodzenia za umowę  materiałów niezbędnych do przeprowadzania przegląd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48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0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(podany 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miesiąc usługi serwisowania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całkowita, sposób obliczania ceny: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x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Echokardiograf mobilny Vivid i BT12 Cardiac System, s/n  056082V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Echokardiograf Vivid S6 BT12 CV, s/n  8648VS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GE Medical Systems</w:t>
      </w:r>
    </w:p>
    <w:p>
      <w:pPr>
        <w:pStyle w:val="Normal"/>
        <w:numPr>
          <w:ilvl w:val="0"/>
          <w:numId w:val="11"/>
        </w:numPr>
        <w:jc w:val="both"/>
        <w:rPr/>
      </w:pPr>
      <w:bookmarkStart w:id="36" w:name="OLE_LINK292"/>
      <w:bookmarkStart w:id="37" w:name="OLE_LINK291"/>
      <w:bookmarkEnd w:id="36"/>
      <w:bookmarkEnd w:id="37"/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bookmarkStart w:id="38" w:name="OLE_LINK157"/>
      <w:bookmarkStart w:id="39" w:name="OLE_LINK156"/>
      <w:r>
        <w:rPr>
          <w:rFonts w:cs="Arial" w:ascii="Calibri" w:hAnsi="Calibri"/>
          <w:sz w:val="18"/>
          <w:szCs w:val="18"/>
          <w:lang w:bidi="zxx"/>
        </w:rPr>
        <w:t>Regularne przeglądy okresowe z częstotliwością jeden przegląd w ciągu roku  i w zakresie wymaganym przez producenta z wystawieniem świadectwa sprawności</w:t>
      </w:r>
      <w:bookmarkEnd w:id="38"/>
      <w:bookmarkEnd w:id="39"/>
      <w:r>
        <w:rPr>
          <w:rFonts w:cs="Arial" w:ascii="Calibri" w:hAnsi="Calibri"/>
          <w:sz w:val="18"/>
          <w:szCs w:val="18"/>
          <w:lang w:bidi="zxx"/>
        </w:rPr>
        <w:t xml:space="preserve"> urządzenia (odpowiedni zapis w raporcie serwisowym lub w karcie pracy) </w:t>
      </w:r>
      <w:r>
        <w:rPr>
          <w:rFonts w:cs="Arial" w:ascii="Calibri" w:hAnsi="Calibri"/>
          <w:sz w:val="18"/>
          <w:szCs w:val="18"/>
        </w:rPr>
        <w:t>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a urządzeń zawarte w dokumentacji technicznej oraz zachowując przepisy bhp i ppo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 xml:space="preserve">Dokumentacja przeglądów – wykonanie każdego przeglądu musi być potwierdzone wystawieniem raportu serwisowego </w:t>
      </w:r>
      <w:r>
        <w:rPr>
          <w:rFonts w:cs="Arial" w:ascii="Calibri" w:hAnsi="Calibri"/>
          <w:sz w:val="18"/>
          <w:szCs w:val="18"/>
          <w:lang w:bidi="zxx"/>
        </w:rPr>
        <w:t>lub  karty pracy</w:t>
      </w:r>
      <w:r>
        <w:rPr>
          <w:rFonts w:cs="Arial" w:ascii="Calibri" w:hAnsi="Calibri"/>
          <w:sz w:val="18"/>
          <w:szCs w:val="18"/>
        </w:rPr>
        <w:t>. Jeżeli przegląd wykonywany był w siedzibie Zamawiającego dokument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napra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Diagnostyka i naprawy </w:t>
      </w:r>
      <w:r>
        <w:rPr>
          <w:rFonts w:cs="Arial" w:ascii="Calibri" w:hAnsi="Calibri"/>
          <w:sz w:val="18"/>
          <w:szCs w:val="18"/>
        </w:rPr>
        <w:t xml:space="preserve">sprzętu w pełnym zakresie i bez względu na przyczynę powstania uszkodzenia, przy użyciu oryginalnych, nowych podzespołów 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sz w:val="18"/>
          <w:szCs w:val="18"/>
        </w:rPr>
        <w:t>. Naprawa musi gwarantować przywrócenie pełnej sprawności aparatu sprzed awari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iagnozowanie, regulacje, usuwanie usterek oraz likwidowanie szkód powstałych w wyniku naturalnego zużycia części, wymiana materiałów zużywalnych (tj. filtry, uszczelki, przewody, kable etc.)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Interwencje na wezwanie – praca w miejscu lokalizacji aparatury wraz z dojazdem inżyniera serwisu, nieograniczona liczba wizyt serwisu w ramach wynagrodzenia za umow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Termin rozpoczęcia naprawy – nie później niż 48 godzin od chwili zgłoszenia w dni robocze od poniedziałku do piątku z wyłączeniem dni ustawowo wolnych od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Czas naprawy wynosi 5 dni robocze liczone od upływu czasu przewidzianego na rozpoczęcie napr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W przypadku zamówienia części naprawa powinna być wykonana w ciągu 14 dni roboczych od daty akceptacji przez Zamawiającego oferty cenowej na części zamien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Kontrola urządzenia po przeprowadzonej naprawie. Sprawdzanie funkcjonowania urządzenia i jego gotowości do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Dokumentacja interwencji serwisowych - w</w:t>
      </w:r>
      <w:r>
        <w:rPr>
          <w:rFonts w:cs="Arial" w:ascii="Calibri" w:hAnsi="Calibri"/>
          <w:sz w:val="18"/>
          <w:szCs w:val="18"/>
        </w:rPr>
        <w:t>ykonanie naprawy musi być potwierdzone wystawieniem raportu serwisowego z potwierdzeniem użytkownika, jeżeli naprawa wykonywana była w siedzibie Zamawiając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color w:val="000000"/>
          <w:sz w:val="18"/>
          <w:szCs w:val="18"/>
        </w:rPr>
        <w:t>Jeżeli ze względu na warunki techniczne wykonanie usługi w miejscu użytkowania urządzenia nie będzie możliwe, Wykonawca zapewni transport urządzenia do swojej siedziby, zachowując opisane w umowie warunki i terminy usługi. Koszt dojazdu, załadunku, przewozu, rozładunku, opakowania i ubezpieczenia na czas wykonywania usługi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Dostawy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bookmarkStart w:id="40" w:name="OLE_LINK141"/>
      <w:bookmarkStart w:id="41" w:name="OLE_LINK140"/>
      <w:r>
        <w:rPr>
          <w:rFonts w:cs="Arial" w:ascii="Calibri" w:hAnsi="Calibri"/>
          <w:sz w:val="18"/>
          <w:szCs w:val="18"/>
          <w:lang w:bidi="zxx"/>
        </w:rPr>
        <w:t xml:space="preserve">Dostawa i wymiana </w:t>
      </w:r>
      <w:r>
        <w:rPr>
          <w:rFonts w:cs="Arial" w:ascii="Calibri" w:hAnsi="Calibri"/>
          <w:sz w:val="18"/>
          <w:szCs w:val="18"/>
        </w:rPr>
        <w:t xml:space="preserve">oryginalnych podzespołów i części zamiennych zgodnie ze standardem producenta </w:t>
      </w:r>
      <w:r>
        <w:rPr>
          <w:rFonts w:cs="Arial" w:ascii="Calibri" w:hAnsi="Calibri"/>
          <w:sz w:val="18"/>
          <w:szCs w:val="18"/>
          <w:lang w:bidi="zxx"/>
        </w:rPr>
        <w:t>w celu zastąpienia podzespołów, które na skutek awarii czy też naturalnych procesów uległy całkowitemu zużyciu lub stały się nieprzydatnymi do dalszej eksploatacji</w:t>
      </w:r>
      <w:bookmarkEnd w:id="40"/>
      <w:bookmarkEnd w:id="41"/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bookmarkStart w:id="42" w:name="OLE_LINK146"/>
      <w:bookmarkStart w:id="43" w:name="OLE_LINK145"/>
      <w:bookmarkStart w:id="44" w:name="OLE_LINK142"/>
      <w:r>
        <w:rPr>
          <w:rFonts w:cs="Arial" w:ascii="Calibri" w:hAnsi="Calibri"/>
          <w:sz w:val="18"/>
          <w:szCs w:val="18"/>
        </w:rPr>
        <w:t xml:space="preserve">W przypadku napraw wymagających wymiany podzespołów, koszt tych podzespołów musi być każdorazowo uzgadniany z Zamawiającym. Wykonawca </w:t>
      </w:r>
      <w:r>
        <w:rPr>
          <w:rFonts w:cs="Arial" w:ascii="Calibri" w:hAnsi="Calibri"/>
          <w:sz w:val="18"/>
          <w:szCs w:val="18"/>
          <w:lang w:bidi="zxx"/>
        </w:rPr>
        <w:t>nie później niż 48 godzin od upływu czasu przewidzianego na rozpoczęcie naprawy</w:t>
      </w:r>
      <w:r>
        <w:rPr>
          <w:rFonts w:cs="Arial" w:ascii="Calibri" w:hAnsi="Calibri"/>
          <w:sz w:val="18"/>
          <w:szCs w:val="18"/>
        </w:rPr>
        <w:t xml:space="preserve"> przedstawi ofertę i po jej zaakceptowaniu przez Zamawiającego przeprowadzi wymianę podzespołów. Uzgodniony koszt podzespołów będzie płatny na podstawie odrębnej faktury</w:t>
      </w:r>
      <w:r>
        <w:rPr>
          <w:rFonts w:cs="Arial" w:ascii="Calibri" w:hAnsi="Calibri"/>
          <w:sz w:val="18"/>
          <w:szCs w:val="18"/>
          <w:lang w:bidi="zxx"/>
        </w:rPr>
        <w:t>.</w:t>
      </w:r>
      <w:bookmarkEnd w:id="42"/>
      <w:bookmarkEnd w:id="43"/>
      <w:bookmarkEnd w:id="44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  <w:lang w:bidi="zxx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bidi="zxx"/>
        </w:rPr>
      </w:r>
      <w:bookmarkStart w:id="45" w:name="OLE_LINK292"/>
      <w:bookmarkStart w:id="46" w:name="OLE_LINK291"/>
      <w:bookmarkStart w:id="47" w:name="OLE_LINK292"/>
      <w:bookmarkStart w:id="48" w:name="OLE_LINK291"/>
      <w:bookmarkEnd w:id="47"/>
      <w:bookmarkEnd w:id="48"/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cs="Tahoma"/>
      <w:kern w:val="2"/>
      <w:sz w:val="18"/>
      <w:szCs w:val="24"/>
      <w:lang w:val="pl-PL" w:eastAsia="zh-CN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88" w:before="0" w:after="120"/>
      <w:ind w:left="283" w:hanging="0"/>
    </w:pPr>
    <w:rPr>
      <w:rFonts w:ascii="Tahoma" w:hAnsi="Tahoma" w:cs="Tahoma"/>
      <w:kern w:val="2"/>
      <w:sz w:val="18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5954" w:hanging="0"/>
      <w:jc w:val="center"/>
    </w:pPr>
    <w:rPr>
      <w:kern w:val="2"/>
      <w:sz w:val="16"/>
      <w:szCs w:val="20"/>
      <w:lang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3:00Z</dcterms:created>
  <dc:creator>psapala</dc:creator>
  <dc:description/>
  <cp:keywords/>
  <dc:language>en-US</dc:language>
  <cp:lastModifiedBy>Ewa Dorosz,,1716,,Z amówienia</cp:lastModifiedBy>
  <cp:lastPrinted>2021-08-18T12:22:00Z</cp:lastPrinted>
  <dcterms:modified xsi:type="dcterms:W3CDTF">2021-08-18T10:23:00Z</dcterms:modified>
  <cp:revision>2</cp:revision>
  <dc:subject/>
  <dc:title>Załącznik nr 1a – Kosztorys ofertowy</dc:title>
</cp:coreProperties>
</file>