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ykaz ofert, które wpłynęły w postępowaniu organizowanym przez Komendę Portu Wojennego Gdynia na: 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66666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6666"/>
          <w:sz w:val="24"/>
          <w:szCs w:val="24"/>
        </w:rPr>
        <w:t>Remont urządzeń odbojowych na Nabrzeżu Oksywskim w basenie VIII w kompleksie 4001</w:t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824"/>
        <w:gridCol w:w="1696"/>
        <w:gridCol w:w="1580"/>
        <w:gridCol w:w="1974"/>
      </w:tblGrid>
      <w:tr>
        <w:trPr>
          <w:trHeight w:val="5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Firma (nazwa) lub nazwisko oraz adres wykonawcy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ind w:left="-21" w:hanging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>
          <w:trHeight w:val="18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ena brutto oferty (z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 xml:space="preserve">Okres udzielonej gwarancji na wykonane prace 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min. 36 m-cy – max. 60 m – 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Ryzyko poniesienia kosztów wykonania robót nieobjętych zamówieniem podstawowym,</w:t>
              <w:br/>
              <w:t xml:space="preserve">a których wykonanie jest niezbędne do </w:t>
            </w:r>
            <w:r>
              <w:rPr>
                <w:rFonts w:eastAsia="Calibri" w:cs="Arial" w:ascii="Arial" w:hAnsi="Arial"/>
                <w:spacing w:val="-8"/>
                <w:sz w:val="15"/>
                <w:szCs w:val="15"/>
                <w:lang w:eastAsia="en-US"/>
              </w:rPr>
              <w:t>prawidłowego wykonania lub zakończenia prac</w:t>
            </w:r>
          </w:p>
        </w:tc>
      </w:tr>
      <w:tr>
        <w:trPr>
          <w:trHeight w:val="9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UO  sp. 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woustego 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035  Gdy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5813692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1924722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9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thouse service Spółka z o.o.</w:t>
            </w:r>
            <w:r>
              <w:rPr>
                <w:rFonts w:cs="Arial" w:ascii="Arial" w:hAnsi="Arial"/>
              </w:rPr>
              <w:t xml:space="preserve"> Wały Piastowskie 1/308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58 Gdań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833215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54797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448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Arial" w:ascii="Arial" w:hAnsi="Arial"/>
      </w:rPr>
      <w:t xml:space="preserve">oznaczenie sprawy: </w:t>
    </w:r>
    <w:r>
      <w:rPr>
        <w:rFonts w:cs="Arial" w:ascii="Arial" w:hAnsi="Arial"/>
        <w:b/>
      </w:rPr>
      <w:t>67</w:t>
    </w:r>
    <w:r>
      <w:rPr>
        <w:rFonts w:cs="Arial" w:ascii="Arial" w:hAnsi="Arial"/>
        <w:b/>
        <w:bCs/>
      </w:rPr>
      <w:t>/KPW/INFR/202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MIŁEK Marzena</cp:lastModifiedBy>
  <cp:lastPrinted>2021-07-05T10:08:00Z</cp:lastPrinted>
  <dcterms:modified xsi:type="dcterms:W3CDTF">2021-07-05T08:08:00Z</dcterms:modified>
  <cp:revision>34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