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KREŚLENIE PRZEDMIOTU ZAMÓWIENIA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/>
        <w:t xml:space="preserve">Nazwa nadana zamówieniu przez zamawiającego: 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</w:r>
    </w:p>
    <w:p>
      <w:pPr>
        <w:pStyle w:val="Normal"/>
        <w:spacing w:lineRule="auto" w:line="276"/>
        <w:ind w:left="360" w:hanging="436"/>
        <w:jc w:val="both"/>
        <w:rPr>
          <w:b/>
          <w:b/>
          <w:bCs/>
        </w:rPr>
      </w:pPr>
      <w:r>
        <w:rPr>
          <w:b/>
          <w:bCs/>
        </w:rPr>
        <w:t>,,Dostawa kruszywa łamanego frakcji 0-31,5mm (C</w:t>
      </w:r>
      <w:r>
        <w:rPr>
          <w:b/>
          <w:bCs/>
          <w:vertAlign w:val="subscript"/>
        </w:rPr>
        <w:t>90/3</w:t>
      </w:r>
      <w:r>
        <w:rPr>
          <w:b/>
          <w:bCs/>
        </w:rPr>
        <w:t>)  oraz 0-63mm (C</w:t>
      </w:r>
      <w:r>
        <w:rPr>
          <w:b/>
          <w:bCs/>
          <w:vertAlign w:val="subscript"/>
        </w:rPr>
        <w:t>50/30</w:t>
      </w:r>
      <w:r>
        <w:rPr>
          <w:b/>
          <w:bCs/>
        </w:rPr>
        <w:t xml:space="preserve">) na drogę powiatową nr 1479N relacji Lamkowo – DP 1446N od km 2+500 do km 4+500. </w:t>
      </w:r>
    </w:p>
    <w:p>
      <w:pPr>
        <w:pStyle w:val="Normal"/>
        <w:spacing w:lineRule="auto" w:line="276"/>
        <w:ind w:left="360" w:hanging="43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rPr/>
      </w:pPr>
      <w:r>
        <w:rPr/>
        <w:t>Rodzaj zamówienia: dostawa.</w:t>
      </w:r>
    </w:p>
    <w:p>
      <w:pPr>
        <w:pStyle w:val="Normal"/>
        <w:spacing w:lineRule="auto" w:line="276"/>
        <w:rPr/>
      </w:pPr>
      <w:r>
        <w:rPr/>
        <w:t>2) Określenie przedmiotu oraz wielkości lub zakresu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em niniejszego zamówienia jest dostawa </w:t>
      </w:r>
      <w:r>
        <w:rPr>
          <w:b/>
          <w:bCs/>
        </w:rPr>
        <w:t>2200 ton</w:t>
      </w:r>
      <w:r>
        <w:rPr/>
        <w:t xml:space="preserve"> kruszywa łamanego frakcji                          0 – 31,5(C</w:t>
      </w:r>
      <w:r>
        <w:rPr>
          <w:vertAlign w:val="subscript"/>
        </w:rPr>
        <w:t>90/3</w:t>
      </w:r>
      <w:r>
        <w:rPr/>
        <w:t xml:space="preserve">)  mm oraz </w:t>
      </w:r>
      <w:r>
        <w:rPr>
          <w:b/>
          <w:bCs/>
        </w:rPr>
        <w:t>900 ton</w:t>
      </w:r>
      <w:r>
        <w:rPr/>
        <w:t xml:space="preserve"> kruszywa łamanego 0-63 mm (C</w:t>
      </w:r>
      <w:r>
        <w:rPr>
          <w:vertAlign w:val="subscript"/>
        </w:rPr>
        <w:t>50/30</w:t>
      </w:r>
      <w:r>
        <w:rPr/>
        <w:t>) z przeznaczeniem do wbudowania w drogę gruntow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is Przedmiotu zamówieni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sukcesywna dostawa kruszywa łamanego frakcji 0-31,5 </w:t>
      </w:r>
      <w:bookmarkStart w:id="0" w:name="_Hlk505257883"/>
      <w:r>
        <w:rPr/>
        <w:t>(C</w:t>
      </w:r>
      <w:r>
        <w:rPr>
          <w:vertAlign w:val="subscript"/>
        </w:rPr>
        <w:t>90/3</w:t>
      </w:r>
      <w:r>
        <w:rPr/>
        <w:t xml:space="preserve">) </w:t>
      </w:r>
      <w:bookmarkEnd w:id="0"/>
      <w:r>
        <w:rPr/>
        <w:t>mm oraz kruszywa łamanego frakcji 0-63 mm (C</w:t>
      </w:r>
      <w:r>
        <w:rPr>
          <w:vertAlign w:val="subscript"/>
        </w:rPr>
        <w:t>50/30</w:t>
      </w:r>
      <w:r>
        <w:rPr/>
        <w:t>) o ciągłym uziarnieniu z przeznaczeniem do remontu drogi gruntowej nr 1479N będącej w zarządzaniu Powiatowej Służby Drogowej                                      w Olsztynie położonej na ternie powiatu olsztyńskiego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 się, aby kruszywo przeznaczone do robót drogowych spełniało normy PN-EN 13043:2004, PN-EN13242:2004 lub równoważne, posiadało odpowiednie certyfikaty lub świadectwa potwierdzające spełnienie tych norm, które należy dostarczyć Zamawiającemu wraz z każdą dostawą realizowaną w ramach zawartej umowy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jest zobowiązany do utrzymania ruchu publicznego w miejscu trwania dostawy.  Podczas prowadzenia dostaw należy przestrzegać ww. wymagań stawianych przez Powiatową Służbę Drogową w Olsztynie oraz konieczności prowadzenia dostaw w uzgodnieniu i pod nadzorem ww. zarządcy drogi. Wykonawca musi być przygotowany do dostawy kruszywa jednorazowego zamówienia w ilości minimum 15 ton do 250 ton maksymalnie. 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przy każdorazowym dostarczeniu kruszywa jest zobowiązany przekazać Zamawiającemu dowód WZ. 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w przypadku braku możliwości wjazdu na drogę samochodami z naczepami o dużym tonażu zobowiązany będzie do dostarczenia materiałów samochodami skrzyniowymi samowyładowczymi w celu zrealizowania zamówienia. Wykonawca będzie informowany przez Zamawiającego o ilości planowanych dostaw oraz harmonogramie ich realizacji w danym dniu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rzyjmuje na siebie pełną odpowiedzialność za właściwie wykonanie dostaw, zapewnienie warunków bezpieczeństwa, jakości materiałów oraz metod organizacyjno-technicznych w trakcie realizacji zamówienia. Wykonawca przyjmuje na siebie pełną odpowiedzialność za ewentualne szkody lub uszkodzenia urządzeń znajdujących się na miejscu dostaw i rozładunku kruszywa powstałe w wyniku prowadzonych przez Wykonawcę dostaw.</w:t>
      </w:r>
    </w:p>
    <w:p>
      <w:pPr>
        <w:pStyle w:val="Heading1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Zamawiający ma prawo do zbadania dostarczonego kruszywa pod względem: jakości, ilości                    i zanieczyszczenia. W przypadku stwierdzenia którejkolwiek z w/w okoliczności Zamawiający może odmówić zapłaty wynagrodzenia, obciążyć Wykonawcę kosztami badania i kontroli wagi, żądać wymiany kruszywa (na koszt Wykonawcy) na spełniające wymagania w terminie 2 dni,                   od dnia w którym dana okoliczność zaistniał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jest zobowiązany do dostarczenia zamówionej partii kruszywa w miejsca wskazane przez Zamawiającego, uwzględniając przy tym częściowy zrzut materiału danej partii w podanym kilometrażu remontowanej drogi zgodnie z harmonogramem, w terminie zaoferowanym przez Wykonawcę w oferci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Główny kod CPV: 14212200-2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datkowe kody CPV: 60100000-9 ; 63100000-0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  <w:bookmarkStart w:id="1" w:name="_Hlk505239224"/>
      <w:bookmarkStart w:id="2" w:name="_Hlk505239224"/>
      <w:bookmarkEnd w:id="2"/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iejsca dostawy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1. Droga powiatowa</w:t>
      </w:r>
      <w:r>
        <w:rPr>
          <w:rFonts w:eastAsia="Times New Roman" w:cs="Times New Roman"/>
          <w:bCs/>
          <w:kern w:val="0"/>
          <w:lang w:eastAsia="ar-SA" w:bidi="ar-SA"/>
        </w:rPr>
        <w:t xml:space="preserve"> nr 1447N  </w:t>
      </w:r>
      <w:r>
        <w:rPr/>
        <w:t xml:space="preserve">relacji Lamkowo – DP 1446N położona na terenie gminy Barczewo. </w:t>
      </w:r>
    </w:p>
    <w:p>
      <w:pPr>
        <w:pStyle w:val="Normal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  <w:bookmarkStart w:id="3" w:name="_Hlk505239224"/>
      <w:bookmarkStart w:id="4" w:name="_Hlk505239224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u w:val="no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5:00Z</dcterms:created>
  <dc:creator>Sypko_M</dc:creator>
  <dc:description/>
  <cp:keywords/>
  <dc:language>en-US</dc:language>
  <cp:lastModifiedBy>Mendalka_K</cp:lastModifiedBy>
  <cp:lastPrinted>2023-09-01T09:31:00Z</cp:lastPrinted>
  <dcterms:modified xsi:type="dcterms:W3CDTF">2023-09-18T05:53:00Z</dcterms:modified>
  <cp:revision>130</cp:revision>
  <dc:subject/>
  <dc:title/>
</cp:coreProperties>
</file>