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13/Z/2024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3/Z/2024 w rozdziale III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4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4-10-18T07:33:00Z</dcterms:modified>
  <cp:revision>12</cp:revision>
  <dc:subject/>
  <dc:title/>
</cp:coreProperties>
</file>