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8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negocjacji zgodnie z art. 275 pkt 1 ustawy z dnia 11 września 2019 r. – Prawo zamówień publicznych, na zadanie pod nazwą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stawa materiałów do sterylizacji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2934405448"/>
      <w:bookmarkStart w:id="9" w:name="__Fieldmark__0_293440544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2934405448"/>
      <w:bookmarkStart w:id="11" w:name="__Fieldmark__1_293440544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2934405448"/>
      <w:bookmarkStart w:id="13" w:name="__Fieldmark__2_293440544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2934405448"/>
      <w:bookmarkStart w:id="15" w:name="__Fieldmark__3_2934405448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2934405448"/>
      <w:bookmarkStart w:id="17" w:name="__Fieldmark__4_2934405448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2934405448"/>
      <w:bookmarkStart w:id="19" w:name="__Fieldmark__5_2934405448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>, 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Dostawa materiałów do sterylizacji”</w:t>
    </w:r>
    <w:r>
      <w:rPr>
        <w:rFonts w:cs="Times New Roman" w:ascii="Times New Roman" w:hAnsi="Times New Roman"/>
        <w:color w:val="3C4043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 w:val="false"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6:00Z</dcterms:created>
  <dc:creator>ZPCIDP</dc:creator>
  <dc:description/>
  <cp:keywords/>
  <dc:language>en-US</dc:language>
  <cp:lastModifiedBy>kazj0</cp:lastModifiedBy>
  <cp:lastPrinted>2024-04-23T11:40:00Z</cp:lastPrinted>
  <dcterms:modified xsi:type="dcterms:W3CDTF">2024-12-02T22:03:00Z</dcterms:modified>
  <cp:revision>43</cp:revision>
  <dc:subject/>
  <dc:title> </dc:title>
</cp:coreProperties>
</file>