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8.2024.GKM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   Aleksandrów Kujawski, 26.08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8.2024.GKM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, 2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Przebudowa i rozbudowa ulicy Stachury w Aleksandrowie Kujawskim</w:t>
      </w:r>
      <w:r>
        <w:rPr>
          <w:rFonts w:cs="Arial" w:ascii="Arial" w:hAnsi="Arial"/>
          <w:b/>
          <w:bCs/>
          <w:sz w:val="22"/>
          <w:szCs w:val="22"/>
        </w:rPr>
        <w:t xml:space="preserve">" – sprawa nr 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P.271.8.2024.GKM.</w:t>
      </w:r>
      <w:r>
        <w:rPr>
          <w:rFonts w:eastAsia="Bookman Old Style" w:cs="Arial" w:ascii="Arial" w:hAnsi="Arial"/>
          <w:b/>
          <w:bCs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72584553"/>
      <w:bookmarkEnd w:id="0"/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ytanie 1. do działu VII (TERMIN WYKONANIA ZAMÓWIENIA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Czy zamawiający przewiduje możliwość przedłużenia terminu wykonania zamówienia do 3 miesięcy??Termin podany przez zamawiającego jest zbyt krótki na dany zakres prac do wykonania proszę o uzasadnienie takiego zap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wydłużył termin wykonania zada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1" w:name="_Hlk172584553"/>
      <w:bookmarkStart w:id="2" w:name="_Hlk172584553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Pytanie 2 branża sanitarna w opisie projektu podano informację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"Wpusty żeliwne drogowe C250 – 9 szt." natomiast z planu zagospodarowania terenu wynika z do wybudowania jest 10szt. wpustów żeliwn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proszę o odpowiedź na pytanie co przyjąć za właściwe do kalkulacj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należy przyjąć 10 sztuk wpustów do kalkulacj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1. Zwracamy się z prośbą o wskazanie lokalizacji wbudowania obrzeży betonowych, gdyż są ujęte w przedmiarze robót, ale nie występują na PZT ani na przekroju drogowy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na PZT Linia obrzeży pokrywa się z granicą pasa drogowego dlatego może być mało widoczna. Obrzeże należy wbudować w miejscu, gdzie fundament ogrodzenia nie może stanowić obramowania chodnika. Zalecana jest wizja w tereni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Zwracamy się z prośbą o uzupełnienie dokumentacji o projekt SOR, gdyż w przedmiarze jest informacja o oznakowaniu, ale nie występuje ono na udostępnionych rysunkach?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roboty związane z organizacją ruchu polegają na wymianie istniejącego oznakowa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Zwracamy się z prośbą o uzupełnienie dokumentacji o projekt branży sanitarnej, gdyż w udostępnionej dokumentacji są tylko uzgodnienia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brakującą dokumentacje udostępnia na platformi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Zwracamy uwagę, że na odcinku wzdłuż ulicy Krótkiej do demontażu jest ogrodzenie innego typu niż wpisane w przedmiarze. Czy jest ono do odtworzenia lub przestawienia czy zdania? Czy należy na całości wykonać ogrodzenie takie jak w przedmiarz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amawiający informuje, że prace należy wykonać zgodnie z projektem budowlanym. W projekcie budowlanym ogrodzenie zostało przewidziane do przestawienia, jeśli ogrodzenie zostanie uszkodzone, należy je wymienić. W Przedmiarze wskazano ilość metrów ogrodzenia do przesta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Ponadto Zamawiający informuje, że zgodnie z art. 284 ust. 6 ustawy z dnia 11 września 2019r. Prawo zamówień publicznych (t.j. Dz. U. z 2023 r. poz. 1605 z późn. zm.) 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(-)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200</wp:posOffset>
          </wp:positionH>
          <wp:positionV relativeFrom="paragraph">
            <wp:posOffset>-55245</wp:posOffset>
          </wp:positionV>
          <wp:extent cx="390525" cy="440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Nirmala U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irmala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57:00Z</dcterms:created>
  <dc:creator>x</dc:creator>
  <dc:description/>
  <cp:keywords/>
  <dc:language>en-US</dc:language>
  <cp:lastModifiedBy>x</cp:lastModifiedBy>
  <cp:lastPrinted>2024-08-27T14:56:00Z</cp:lastPrinted>
  <dcterms:modified xsi:type="dcterms:W3CDTF">2024-08-27T13:05:00Z</dcterms:modified>
  <cp:revision>5</cp:revision>
  <dc:subject/>
  <dc:title/>
</cp:coreProperties>
</file>