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KW.2232.7.2024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ab/>
        <w:t xml:space="preserve">     </w:t>
        <w:tab/>
        <w:t xml:space="preserve">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1 do umowy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 w:ascii="Calibri" w:hAnsi="Calibri"/>
          <w:b/>
          <w:bCs/>
          <w:kern w:val="2"/>
          <w:lang w:bidi="hi-IN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hi-IN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INFORMACJA O PRZETWARZANIU DANYCH OSOBOWYCH DLA ZAWIERANYCH UMÓW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ykonując obowiązek informacyjny, określony w art. 13 ust. 1 i 2 Rozporządzenia Parlamentu Europejskiego</w:t>
        <w:br/>
        <w:t>i Rady (UE) 2016/679 z dnia 27 kwietnia 2016 r. w sprawie ochrony osób fizycznych w związku z przetwarzaniem danych osobowych i w sprawie swobodnego przepływu takich danych oraz uchylenia dyrektywy 95/46/WE (dalej: RODO) informuję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administratorem danych osobowych w zakresie dokumentowania jest: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yrektor Zakładu Karnego                                 w Czerwonym Borze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z siedzibą: Czerwony Bór 2, 18-400 Łomża, e-mail: zk_czerwony_bor@sw.gov.pl, tel. 86 215 35 83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dane kontaktowe inspektora ochrony danych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 w:bidi="zxx"/>
          </w:rPr>
          <w:t>iod_zk_czerwony_bor@sw.gov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tel. 862764860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Cel i podstawy przetwarzani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ństwa dane będą przetwarzane w celu związanym z postępowaniem o udzielenie zamówienia publicznego. Podstawą prawną ich przetwarzania jest Państwa zgoda wyrażona poprzez akt uczestnictwa w postępowaniu oraz następujące przepisy praw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ustawy z dnia 11 września 2019 r. (Dz.U. z 2023 r. poz. 1605 z póź. zm.) – Prawa zamówień publicz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rozporządzenia Ministra Rozwoju z dnia 26 lipca 2016 r. w sprawie rodzajów dokumentów, jakie może żądać zamawiający od wykonawcy w postępowaniu o udzielenie zamówieni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OLE_LINK3"/>
      <w:bookmarkStart w:id="1" w:name="OLE_LINK2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ustawy z dnia 13 grudnia 2019 r.  o narodowym zasobie archiwalnym i archiwach </w:t>
      </w:r>
      <w:bookmarkEnd w:id="0"/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z.U. z 2020 r. poz. 164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rt. 6 ust. 1 lit. b i c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dalej: RODO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rawa osób, których dane dotyczą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W odniesieniu do danych pozyskanych w związku z prowadzonym postępowaniem o udzielenie zamówienia publicznego przysługują Państwu następujące uprawn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awo do ograniczenia przetwarzania danych, przy czym przepisy odrębne mogą wyłączyć możliwość skorzystania</w:t>
        <w:br/>
        <w:t>z tego praw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awo do wniesienia skargi do Prezesa UODO (z siedzibą w Warszawie, przy ul. Stawki 2, 00-193 Warszawa, więcej szczegółów na stronie internetowej: https://uodo.gov.pl/) – w przypadku, gdy przetwarzanie danych osobowych narusza przepisy dotyczące ochrony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kres przechowywania danych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ństwa dane pozyskane w związku z postępowaniem o udzielenie zamówienia publicznego przetwarzane będą przez okres 5 lat: od dnia zakończenia postępowania o udzielenie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Odbiorcy danych osobowych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ństwa dane pozyskane w związku z postępowaniem o udzielenie zamówień publicznego przekazywane będę wszystkim zainteresowanym podmiotom i osobom, gdyż co do zasady postępowanie o udzielenie zamówienia publicznego jest jawne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graniczenie dostępu Państwa danych o których mowa wyżej może wystąpić jedynie w szczególnych przypadkach jeśli jest to uzasadnione ochroną prywatności zgodnie z art. 8 ust. 4 pkt 1 i 2 ustawy z dnia 11 września 2019 r.  – Prawo zamówień publicznych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nadto odbiorcą danych zawartych w dokumentach związanych z postępowaniem o zamówienie publiczne mogą być podmioty z którymi Zakład Karny w Czerwonym Borze zawarł umowy lub porozumienia na korzystanie</w:t>
        <w:br/>
        <w:t>z udostępnianych przez nie usług w zakresie przekazywania lub archiwizowania danych. Zakres przekazania danych tym odbiorcom ograniczony jest jednak wyłącznie do możliwości zapoznania się z tymi danymi w związku ze świadczeniem usług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aństwa trzeci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 Danych Osobowych nie będzie przekazywać Pana/Pani danych osobowych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Profilowanie, Zautomatyzowanie podejmowanie decyzji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ństwa dane osobowe nie podlegają zautomatyzowanemu podejmowaniu decyzji, w tym profil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7" w:leader="none"/>
        </w:tabs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Informacja o podaniu danych osobowych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danych osobowych w związku z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wanych do niej przepisów wykonawczych, a w szczególności na podstawie Rozporządzenia Ministra Rozwoju z dnia 26 lipca 2016 r. w sprawie rodzajów dokumentów, jakie może żądać zamawiający od wykonawcy w postępowaniu o udzielenie zamówieni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  <w:u w:val="non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ascii="Calibri" w:hAnsi="Calibri" w:cs="Times New Roman"/>
      <w:b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zk_czerwony_bor@s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7-18T15:20:00Z</cp:lastPrinted>
  <dcterms:modified xsi:type="dcterms:W3CDTF">2024-09-02T06:53:00Z</dcterms:modified>
  <cp:revision>18</cp:revision>
  <dc:subject/>
  <dc:title>DKw-220/18/03</dc:title>
</cp:coreProperties>
</file>