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ostępowania 0366/2024/TP-I/DZP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up i montaż ogrodzenia wybiegu dla zwierząt przy ul. Kurta Obitza w Olszty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is przedmiotu zamówienia dotyczy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zakupu i montaży ogrodzenia wybiegu dla zwierząt przy ul. Kurta Obitza  w Olsztynie., zgodnie z opisem t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 obejmuje:</w:t>
      </w:r>
    </w:p>
    <w:p>
      <w:pPr>
        <w:pStyle w:val="Normal"/>
        <w:suppressAutoHyphens w:val="false"/>
        <w:spacing w:lineRule="auto" w:line="240" w:before="0" w:after="0"/>
        <w:ind w:left="8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  Ogrodzenie z paneli (zewnętrzne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kup i montaż ogrodzenia panelowego o wys. 1,55cm na prefabrykowanym cokole, bramy otwierane ręcznie. </w:t>
      </w:r>
    </w:p>
    <w:p>
      <w:pPr>
        <w:pStyle w:val="Normal"/>
        <w:suppressAutoHyphens w:val="false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odzenie z systemowych paneli, na systemowych słupkach obsadzonych</w:t>
      </w:r>
    </w:p>
    <w:p>
      <w:pPr>
        <w:pStyle w:val="Normal"/>
        <w:suppressAutoHyphens w:val="false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etonowych fundamentach punktowych. Ogrodzenie składa się z paneli, furtek o szerokości jednego skrzydła bramy 2,0m) i bramy rozwieranej (4,0m).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rametry: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 (bez furtek i bramy) . . . . . . . . . . . .ok. 185,0 m: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słupków ponad cokołem . . . . . . . 1,55 m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paneli. . . . . . . . . . . . . . . . . . . . . . 1,55 m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 paneli . . . . . . . . . . . . . . . . . . . . . . .  2,5 m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cokołu . . . . . . . . . . . . . . . . . . . . . . 20 cm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rokość furtki . . . . . . . . . . . . . . . . . . . . . . 2,00 m x 4szt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rokość bramy. . . . . . . . . . . . . . . . . . . . . . 4,00 m x 1szt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elkie pozostałe prace wskazane z Przedmiarze – Załącznik nr 5.</w: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CHNICZNA CHARAKTERYSTYKA OGRODZENIA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menty: betonowe, monolityczne punktowe, posadowione 0,90 m poniżej poziomu terenu.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kół: prefabrykowana deska betonowa o wys. 20 cm ponad teren i grubości  5,50 cm.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py: systemowe  do paneli ze stali ocynkowanej w powłoce poliestrowej.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ele: wykonane z drutu ocynkowanego w powłoce poliestrowej.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rtki:, rozwierana ręcznie, rama z profili 60x40 mm wykonana ze stali ocynkowanej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włoce poliestrowej.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ma: rozwierana ręcznie, rama z profili 60x40 mm wykonana ze stali ocynkowanej w powłoce poliestrowej.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8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    Ogrodzenie z kształtowników stalowych (wewnętrzne i podział na boksy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montaż istniejącego ogrodz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szczenie  i  malowanie podkładem antykorozyjny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lowanie 2x farbą olejną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ntaż ogrodzenia w nowej lokalizacji z wykonaniem niezbędnych adaptacj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nie nowych bramy i furtek z kształtowników stalowych zamkniętych. </w:t>
      </w:r>
    </w:p>
    <w:p>
      <w:pPr>
        <w:pStyle w:val="Normal"/>
        <w:suppressAutoHyphens w:val="false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grodzenie istniejące z kształtowników stalowych: słupki fi 65mm, przęsło: </w:t>
      </w:r>
      <w:bookmarkStart w:id="0" w:name="_Hlk1727874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 poprzeczki z kształtownika o profilu zamkniętym 25x40mm, 1 poprzeczka z kształtownika o profilu zamkniętym 30x50mm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słupki przęseł osadzone w gruncie bez betonowania, słupki przy bramie obetonowane. </w:t>
      </w:r>
    </w:p>
    <w:p>
      <w:pPr>
        <w:pStyle w:val="Normal"/>
        <w:suppressAutoHyphens w:val="false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stniejące ogrodzenie należy zdemontować i wykonać w nowej lokalizacji z wykonaniem niezbędnych przeróbek. Furtki i bramy należy wykonać z nowego materiału: profil zamknięty 30x50mm,  zawiasy, zamki itp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arametry: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ługość ogrodzenia do demontażu…………………... . . . . . . . …  ……. . ok. 278 m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ługość ogrodzenia po ponownym montażu  (bez furtek i bramy)  . . . . . . .ok. 273m 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okość ogrodzenia . . …………………………………………………… 1,40 m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erokość furtki . . . . . . . . ………………………………. . . . . . . . . . . . .2,00 m x 4szt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erokość bramy. . . . . . . . . . . . . . . . . . . ………………………………. 4,00 m x 1szt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elkie pozostałe prace wskazane z Przedmiarze – Załącznik nr 5.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CHNICZNA CHARAKTERYSTYKA OGRODZENIA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amenty: betonowe, monolityczne punktowe, posadowione 0,90 m poniżej poziomu terenu.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okół: brak.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łupy: rura fi 65mm.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ęsła: 2 poprzeczki z kształtownika o profilu zamkniętym 25x40mm, 1 poprzeczka z kształtownika o profilu zamkniętym 30x50mm.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urtki:, rozwierana ręcznie, rama z profili stalowych 50x30 mm, malowana na budowie </w:t>
      </w:r>
    </w:p>
    <w:p>
      <w:pPr>
        <w:pStyle w:val="Normal"/>
        <w:suppressAutoHyphens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rama: rozwierana ręcznie, rama z profili stalowych 50x30 mm, malowana na budow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5770" cy="2154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38631" r="4916" b="1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65" w:leader="none"/>
        </w:tabs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e: Istniejące ogrodzeni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9215799"/>
      <w:r>
        <w:rPr>
          <w:rFonts w:cs="Times New Roman" w:ascii="Times New Roman" w:hAnsi="Times New Roman"/>
          <w:b/>
          <w:bCs/>
          <w:sz w:val="24"/>
          <w:szCs w:val="24"/>
        </w:rPr>
        <w:t>Zaleca się przeprowadzenie wizji lokalnej terenu robót przed złożeniem oferty</w:t>
      </w:r>
      <w:bookmarkStart w:id="2" w:name="_Hlk149216475"/>
      <w:r>
        <w:rPr>
          <w:rFonts w:cs="Times New Roman" w:ascii="Times New Roman" w:hAnsi="Times New Roman"/>
          <w:b/>
          <w:bCs/>
          <w:sz w:val="24"/>
          <w:szCs w:val="24"/>
        </w:rPr>
        <w:t>. W celu ustalenia terminu wizji lokalnej należy skontaktować się z</w:t>
      </w:r>
      <w:bookmarkEnd w:id="1"/>
      <w:bookmarkEnd w:id="2"/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ch Kotlewski tel. 514787363,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ech.kotlewski@uwm.edu.p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</w:tabs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:</w:t>
      </w:r>
    </w:p>
    <w:p>
      <w:pPr>
        <w:pStyle w:val="Normal"/>
        <w:tabs>
          <w:tab w:val="clear" w:pos="720"/>
          <w:tab w:val="left" w:pos="6765" w:leader="none"/>
        </w:tabs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zut poglądowy ogrod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>
      <w:b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;Yu Gothic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h.kotlewski@uw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3:00Z</dcterms:created>
  <dc:creator>oem</dc:creator>
  <dc:description/>
  <cp:keywords/>
  <dc:language>en-US</dc:language>
  <cp:lastModifiedBy>Zbigniew Szlachtowicz</cp:lastModifiedBy>
  <cp:lastPrinted>2022-10-13T10:06:00Z</cp:lastPrinted>
  <dcterms:modified xsi:type="dcterms:W3CDTF">2024-08-29T10:04:00Z</dcterms:modified>
  <cp:revision>19</cp:revision>
  <dc:subject/>
  <dc:title/>
</cp:coreProperties>
</file>