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8.2023</w:t>
      </w:r>
      <w:bookmarkEnd w:id="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łnienie nadzoru inwestorskiego nad zadaniem: „Renowacja zabytkowego obwarowania miasta Byczyna odcinek B z basztą Piaskową i wieżą bramną wschodnią”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Pełnienie nadzoru inwestorskiego nad zadaniem: „Renowacja zabytkowego obwarowania miasta Byczyna odcinek B z basztą Piaskową i wieżą bramną wschodnią”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…………………………………………………. </w:t>
      </w:r>
      <w:r>
        <w:rPr>
          <w:rFonts w:eastAsia="SimSun;宋体" w:cs="Calibri" w:ascii="Calibri" w:hAnsi="Calibri"/>
          <w:iCs/>
          <w:kern w:val="2"/>
          <w:sz w:val="16"/>
          <w:szCs w:val="16"/>
          <w:lang w:eastAsia="hi-IN" w:bidi="hi-IN"/>
        </w:rPr>
        <w:t>(imię i nazwisko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Posiadająca uprawnienia budowlane: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 …………………………….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zostanie skierowana do realizacji niniejszego zamówienia i osoba ta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posiada doświadczenie </w:t>
        <w:br/>
        <w:t>w sprawowaniu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6"/>
          <w:szCs w:val="6"/>
          <w:lang w:eastAsia="hi-IN" w:bidi="hi-I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66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nadzorów inwestorskich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>lub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 sprawowała funkcję kierownika robót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nad realizacją roboty obejmującej swoim zakresem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roboty budowlane i prace konserwatorskie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 na zabytku wpisanym do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rejestru zabytków nieruchomych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. Zabytek ten to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budowla średniowieczna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 (mury obronne, wieże, baszty, zamki, pałace), a wartość wykonanych robót i prac była nie mniejsza niż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2 000 000,00 zł. brutto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>. Roboty budowlane zostały odebrane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 xml:space="preserve">Wpisać liczbę </w:t>
            </w:r>
          </w:p>
        </w:tc>
        <w:tc>
          <w:tcPr>
            <w:tcW w:w="7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6" w:name="_Hlk113009297"/>
            <w:bookmarkEnd w:id="6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7" w:name="_Hlk113265838"/>
            <w:bookmarkEnd w:id="7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5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227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804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Obiekt powstał w okresie średniowiecza (tak/nie – wpisać odpowiednie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227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804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6804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2"/>
          <w:szCs w:val="22"/>
        </w:rPr>
        <w:t xml:space="preserve">„Pełnienie nadzoru inwestorskiego nad zadaniem: 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nowacja zabytkowego obwarowania miasta Byczyna odcinek B z basztą Piaskową i wieżą bramną wschodnią””</w:t>
      </w:r>
      <w:bookmarkEnd w:id="8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9" w:name="_Hlk74741022"/>
      <w:bookmarkEnd w:id="9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0" w:name="_Hlk74741022"/>
      <w:bookmarkStart w:id="11" w:name="_Hlk74741022"/>
      <w:bookmarkEnd w:id="11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55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6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4:00Z</dcterms:created>
  <dc:creator>ppp</dc:creator>
  <dc:description/>
  <cp:keywords/>
  <dc:language>en-US</dc:language>
  <cp:lastModifiedBy>Aneta Sz</cp:lastModifiedBy>
  <cp:lastPrinted>2022-09-02T11:26:00Z</cp:lastPrinted>
  <dcterms:modified xsi:type="dcterms:W3CDTF">2023-04-13T12:30:00Z</dcterms:modified>
  <cp:revision>3</cp:revision>
  <dc:subject/>
  <dc:title/>
</cp:coreProperties>
</file>