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nr 6 do Specyfikacji warunków zamówien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4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/>
      </w:pPr>
      <w:bookmarkStart w:id="0" w:name="_Hlk139360669"/>
      <w:bookmarkEnd w:id="0"/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Odbiór i zagospodarowanie stałych odpadów komunalnych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 terenu Gminy Ryńsk”</w:t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  <w:bookmarkStart w:id="1" w:name="_Hlk139360669"/>
      <w:bookmarkStart w:id="2" w:name="_Hlk139360669"/>
      <w:bookmarkEnd w:id="2"/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eastAsia="SimSun;宋体" w:cs="Arial"/>
          <w:b/>
          <w:b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będne zasoby na potrzeby realizacji zamówienia pn. </w:t>
      </w:r>
      <w:r>
        <w:rPr>
          <w:rFonts w:cs="Arial" w:ascii="Arial" w:hAnsi="Arial"/>
          <w:b/>
          <w:sz w:val="20"/>
          <w:szCs w:val="20"/>
        </w:rPr>
        <w:t>„Odbiór i zagospodarowanie stałych odpadów komunalnych z terenu Gminy Ryńsk”</w:t>
      </w:r>
      <w:r>
        <w:rPr>
          <w:rFonts w:cs="Arial" w:ascii="Arial" w:hAnsi="Arial"/>
          <w:sz w:val="20"/>
          <w:szCs w:val="20"/>
        </w:rPr>
        <w:t>, znak postępowania nr WI.ZP.271.14.202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3-08-25T06:05:00Z</dcterms:modified>
  <cp:revision>180</cp:revision>
  <dc:subject/>
  <dc:title/>
</cp:coreProperties>
</file>