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19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19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Hlk97110575"/>
      <w:r>
        <w:rPr>
          <w:b/>
          <w:sz w:val="21"/>
          <w:szCs w:val="21"/>
        </w:rPr>
        <w:t>Świadczenie usług polegających na praniu wodnym, czyszczeniu chemicznym, praniu odzieży skażonej epidemiologicznie, dezynfekcji obuwia</w:t>
      </w:r>
    </w:p>
    <w:p>
      <w:pPr>
        <w:pStyle w:val="Normal"/>
        <w:autoSpaceDE w:val="false"/>
        <w:spacing w:before="0" w:after="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0"/>
          <w:szCs w:val="24"/>
        </w:rPr>
      </w:pPr>
      <w:bookmarkEnd w:id="0"/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2482382260"/>
      <w:bookmarkStart w:id="2" w:name="__Fieldmark__0_2482382260"/>
      <w:bookmarkEnd w:id="2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2482382260"/>
      <w:bookmarkStart w:id="4" w:name="__Fieldmark__1_2482382260"/>
      <w:bookmarkEnd w:id="4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2482382260"/>
      <w:bookmarkStart w:id="6" w:name="__Fieldmark__2_2482382260"/>
      <w:bookmarkEnd w:id="6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Nowak Katarzyna</cp:lastModifiedBy>
  <cp:lastPrinted>2022-10-25T13:18:00Z</cp:lastPrinted>
  <dcterms:modified xsi:type="dcterms:W3CDTF">2024-12-04T08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