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right="-567" w:hanging="0"/>
        <w:jc w:val="center"/>
        <w:outlineLvl w:val="0"/>
        <w:rPr>
          <w:b/>
          <w:b/>
          <w:sz w:val="32"/>
        </w:rPr>
      </w:pPr>
      <w:r>
        <w:rPr>
          <w:rFonts w:cs="Arial" w:ascii="Arial" w:hAnsi="Arial"/>
          <w:b/>
          <w:spacing w:val="20"/>
          <w:sz w:val="28"/>
          <w:szCs w:val="28"/>
        </w:rPr>
        <w:t>FORMULARZ OFERTOWY / BADANIE RYNK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Opracowania PFU wraz z określeniem WKI dla zadania inwestycyjnego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</w:rPr>
        <w:t>pn. Kompleksowa przebudowa kanalizacji sanitarnej i deszczowej na terenie obiektu                       KWP w Łodzi przy ul. Stokowskiej 21/25 oraz na terenie OPP w Łodzi przy ul. Pienistej 71                             celem uzyskania efektu środowiskowego w formule „zaprojektuj i wybuduj”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ryczałtowa oferty: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270"/>
        <w:gridCol w:w="2267"/>
      </w:tblGrid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rogramu Funkcjonalno – Użytkowego (PFU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acowanie Wartości kosztów inwestycji (WK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poz. 1 + 2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5.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Normal"/>
        <w:ind w:left="284" w:right="-426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4" w:right="-426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4:00Z</dcterms:created>
  <dc:creator>preinstalacja</dc:creator>
  <dc:description/>
  <cp:keywords/>
  <dc:language>en-US</dc:language>
  <cp:lastModifiedBy>A50288</cp:lastModifiedBy>
  <cp:lastPrinted>2020-01-09T13:45:00Z</cp:lastPrinted>
  <dcterms:modified xsi:type="dcterms:W3CDTF">2024-08-13T06:31:00Z</dcterms:modified>
  <cp:revision>11</cp:revision>
  <dc:subject/>
  <dc:title/>
</cp:coreProperties>
</file>