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DZP.261.43.2022.AP</w:t>
        <w:tab/>
        <w:t xml:space="preserve">             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 xml:space="preserve">Warszawa, dnia 17.08.2022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) zwanej dalej „upzp” na </w:t>
      </w:r>
      <w:r>
        <w:rPr>
          <w:rFonts w:eastAsia="Arial" w:cs="Arial" w:ascii="Arial" w:hAnsi="Arial"/>
          <w:iCs/>
        </w:rPr>
        <w:t>wykonanie przebudowy pomieszczeń zabytkowego dworu w Łucznicy – I etap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ziałając na podstawie art. 284 ust. 2 upzp, niniejszym Narodowe Centrum Kultury udziela wyjaśnień na zapytania dotyczące Specyfikacji Warunków Zamówienia we wskazanym </w:t>
      </w:r>
      <w:r>
        <w:rPr>
          <w:rFonts w:cs="Arial" w:ascii="Arial" w:hAnsi="Arial"/>
          <w:sz w:val="22"/>
          <w:szCs w:val="22"/>
        </w:rPr>
        <w:t>powyżej postępowaniu: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okresem wakacyjnym zwracam się z prośbą o wyznaczenie ponownego terminu wizji lokalnej oraz proszę o przedłużeniu terminu składania ofert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  <w:t>Zamawiający wyznacza ponowny termin obowiązkowej wizji lokalnej na dzień 19.08.2022r. godzina 10.30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godnie z art. 284 ust. 3 upzp przedłuża termin składania i otwarcia ofert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Arial" w:ascii="Arial" w:hAnsi="Arial"/>
          <w:shd w:fill="FFFFFF" w:val="clear"/>
        </w:rPr>
        <w:t>Termin składania ofert: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godz. 10:00, 23.08. 2022 r. 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Arial" w:ascii="Arial" w:hAnsi="Arial"/>
          <w:shd w:fill="FFFFFF" w:val="clear"/>
        </w:rPr>
        <w:t>Termin otwarcia ofert: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godz. 10:05, 23.08. 2022 r.</w:t>
      </w:r>
    </w:p>
    <w:p>
      <w:pPr>
        <w:pStyle w:val="Normal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rFonts w:cs="Arial" w:ascii="Arial" w:hAnsi="Arial"/>
          <w:shd w:fill="FFFFFF" w:val="clear"/>
        </w:rPr>
        <w:t>Termin związania ofertą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21.09.202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chał Rydz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2:00Z</dcterms:created>
  <dc:creator>Marcin Królewicz</dc:creator>
  <dc:description/>
  <cp:keywords/>
  <dc:language>en-US</dc:language>
  <cp:lastModifiedBy>Anna Pieśniak</cp:lastModifiedBy>
  <cp:lastPrinted>2021-05-06T10:27:00Z</cp:lastPrinted>
  <dcterms:modified xsi:type="dcterms:W3CDTF">2022-08-17T10:35:00Z</dcterms:modified>
  <cp:revision>8</cp:revision>
  <dc:subject/>
  <dc:title/>
</cp:coreProperties>
</file>