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bookmarkStart w:id="0" w:name="_Hlk480890539"/>
      <w:bookmarkStart w:id="1" w:name="_Hlk480891542"/>
      <w:bookmarkEnd w:id="0"/>
      <w:r>
        <w:rPr>
          <w:b/>
          <w:bCs/>
          <w:sz w:val="28"/>
          <w:szCs w:val="28"/>
        </w:rPr>
        <w:t>Sukcesywna dostawa fabrycznie nowych wodomierzy</w:t>
      </w:r>
      <w:r>
        <w:rPr>
          <w:rFonts w:cs="Arial" w:ascii="Arial" w:hAnsi="Arial"/>
          <w:b/>
          <w:bCs/>
          <w:sz w:val="28"/>
          <w:szCs w:val="28"/>
        </w:rPr>
        <w:t>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  <w:bookmarkStart w:id="2" w:name="_Hlk480890539"/>
      <w:bookmarkStart w:id="3" w:name="_Hlk480890539"/>
      <w:bookmarkEnd w:id="3"/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621"/>
        <w:gridCol w:w="567"/>
        <w:gridCol w:w="1134"/>
        <w:gridCol w:w="1559"/>
        <w:gridCol w:w="1753"/>
        <w:gridCol w:w="1684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domierz o zakresie 2.5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DN 15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domierz o zakresie 4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   DN 20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domierz o zakresie 6,3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DN 25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domierz o zakresie 10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 DN 32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domierz o zakresie 16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 DN 40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enie dodatkowych warunków technicznych z określeniem „tak” (ilość pozycji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/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sukcesywną dostawę fabrycznie nowych wodomierzy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uważam/uważamy się za związanych ofertą przez okres wskazany w Specyfikacj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 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oferowane urządzenia spełniają wszystkie wymagania oznaczone wyrażeniem „Tak”  w załączniku nr 1 do Formularza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) dostawy będą realizowane sukcesywnie, w miarę potrzeb identyfikowanych przez Zamawiającego w okresie </w:t>
      </w:r>
      <w:r>
        <w:rPr>
          <w:rFonts w:cs="Arial" w:ascii="Arial" w:hAnsi="Arial"/>
          <w:sz w:val="22"/>
          <w:szCs w:val="22"/>
        </w:rPr>
        <w:t>12 miesięcy od daty zawarcia umowy, lecz każdorazowo w ciągu 14 dni kalendarzowych</w:t>
      </w:r>
      <w:r>
        <w:rPr>
          <w:rFonts w:cs="Arial" w:ascii="Arial" w:hAnsi="Arial"/>
          <w:i/>
          <w:iCs/>
          <w:sz w:val="22"/>
        </w:rPr>
        <w:t xml:space="preserve"> od daty zgłoszenia przez Zamawiającego potrzeby dostawy partii wodomierz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7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) Oferowane wyroby są dopuszczone do stosowania i posiadają odpowiednie certyfikaty i ates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Aktualny odpis z właściwego rejestru,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) Aktualne karty doboru urządzeń i inne dokumenty potwierdzające spełnienie wymagań technicznych Zamawiającego zapisane w załączniku nr 1.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bookmarkStart w:id="4" w:name="_Hlk125435969"/>
      <w:bookmarkEnd w:id="4"/>
      <w:r>
        <w:rPr>
          <w:rFonts w:cs="Arial" w:ascii="Arial" w:hAnsi="Arial"/>
          <w:i/>
          <w:iCs/>
          <w:sz w:val="22"/>
        </w:rPr>
        <w:t>3)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4 do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bookmarkStart w:id="5" w:name="_Hlk125435969"/>
      <w:bookmarkStart w:id="6" w:name="_Hlk125435969"/>
      <w:bookmarkEnd w:id="6"/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8:00Z</dcterms:created>
  <dc:creator>JD</dc:creator>
  <dc:description/>
  <cp:keywords>Z.P. formularz rury 03</cp:keywords>
  <dc:language>en-US</dc:language>
  <cp:lastModifiedBy>Maciej Kosiak</cp:lastModifiedBy>
  <cp:lastPrinted>2018-03-21T09:28:00Z</cp:lastPrinted>
  <dcterms:modified xsi:type="dcterms:W3CDTF">2023-02-27T08:18:00Z</dcterms:modified>
  <cp:revision>2</cp:revision>
  <dc:subject>formularz, rury 03</dc:subject>
  <dc:title>Zamówienia publ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4297BBA144D2855FF0AC69628C0D</vt:lpwstr>
  </property>
  <property fmtid="{D5CDD505-2E9C-101B-9397-08002B2CF9AE}" pid="3" name="KSOProductBuildVer">
    <vt:lpwstr>1045-11.2.0.11440</vt:lpwstr>
  </property>
</Properties>
</file>