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Samodzielny Publiczny Zakład Opieki Zdrowotn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stwa Spraw Wewnętrznych i Administracji we Wrocławiu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l. Ołbińska 32, 50 – 233 Wrocław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tLeast" w:line="23"/>
        <w:jc w:val="right"/>
        <w:rPr/>
      </w:pPr>
      <w:r>
        <w:rPr>
          <w:rFonts w:cs="Calibri" w:ascii="Calibri" w:hAnsi="Calibri"/>
          <w:color w:val="FF0000"/>
          <w:sz w:val="22"/>
          <w:szCs w:val="22"/>
        </w:rPr>
        <w:t>Wrocław, dn. 06.11.2024r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2"/>
          <w:szCs w:val="22"/>
        </w:rPr>
        <w:t>Sygnatura postępowania: ZZ-ZP-2375 – 26/24</w:t>
      </w:r>
      <w:r>
        <w:rPr>
          <w:rFonts w:cs="Calibri" w:ascii="Calibri" w:hAnsi="Calibri"/>
          <w:sz w:val="22"/>
          <w:szCs w:val="22"/>
        </w:rPr>
        <w:t xml:space="preserve">            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240" w:before="120" w:after="0"/>
        <w:ind w:left="284" w:right="-16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.: przetargu nieograniczonego na dostawę wyrobów medycznych do Apteki Szpitalnej w podziale na zadania - powtórka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A TREŚCI SWZ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/>
      </w:pPr>
      <w:r>
        <w:rPr/>
        <w:t>Działając na podstawie art. 135 ust.2 i 137 ust.1 ustawy Prawo zamówień publicznych z dnia 11 września 2019r. ( t.j.: Dz. U. z 2024 poz.1320</w:t>
      </w:r>
      <w:r>
        <w:rPr>
          <w:rFonts w:cs="Verdana"/>
        </w:rPr>
        <w:t>)</w:t>
      </w:r>
      <w:r>
        <w:rPr/>
        <w:t>, Samodzielny Publiczny Zakład Opieki Zdrowotnej Ministerstwa Spraw Wewnętrznych i Administracji we Wrocławiu zawiadamia, że wpłynął wniosek o wyjaśnienie treści specyfikacji warunków zamówienia dotyczący ww. postępowa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  <w:t>Pytanie nr 1</w:t>
      </w:r>
    </w:p>
    <w:p>
      <w:pPr>
        <w:pStyle w:val="Normal"/>
        <w:suppressAutoHyphens w:val="false"/>
        <w:autoSpaceDE w:val="false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Czy Zamawiający w zadaniu 13 poz. 1 dopuści do postępowania cewnik dializacyjny dwuświatłowy wysokoprzepływowy (High Flow), z poliurteanu, bez otworów bocznych: </w:t>
        <w:br/>
        <w:t>- średnica FR 13 długość 25 cm.</w:t>
        <w:br/>
        <w:t>Charakterystyka cewnika:</w:t>
        <w:br/>
        <w:t xml:space="preserve">- termoplastyczny poliuretan Tecoflex </w:t>
        <w:br/>
        <w:t>- radiocieniujący szaft cewnika</w:t>
        <w:br/>
        <w:t xml:space="preserve">- końcówka bez bocznych otworów zmniejszająca ryzyko powstawania zakrzepu </w:t>
        <w:br/>
        <w:t>- przednie otwory zmniejszające ryzyko powstawania zakrzepów</w:t>
        <w:br/>
        <w:t>- obrotowy pierścień do szycia pozwalający uniknąć podrażnienia skóry</w:t>
        <w:br/>
        <w:t xml:space="preserve">- zacisk bezpieczeństwa z zabezpieczeniami bocznymi chroniącymi rurkę końcówki przed wyślizgnięciem się </w:t>
        <w:br/>
        <w:t>- wskaźniki wypełnienia, rozmiar i długość</w:t>
        <w:br/>
        <w:t>- kompatybilny z MRI</w:t>
        <w:br/>
        <w:t xml:space="preserve">- odporna na odkształcenia prowadnica „J” 0,98 mm x 700 mm/0,97 mm x 700 mm z wysoką zawartością tytanu zapewniająca wyjątkowo wysoką elastyczność i odporność na odkształcenia , dodatkowy komfort zapewnia powłoka z PTFE, która gwarantuje gładką powierzchnię i najwyższy poślizg </w:t>
        <w:br/>
        <w:t>- igła wprowadzająca 18G</w:t>
        <w:br/>
        <w:t>- rozszerzadło 11Fr/ 13 Fr</w:t>
        <w:br/>
        <w:t>- nasadki iniekcyjne Luer Lock</w:t>
        <w:br/>
        <w:t>- opakowanie zawiera 3 szt.</w:t>
      </w:r>
    </w:p>
    <w:p>
      <w:pPr>
        <w:pStyle w:val="Pkt"/>
        <w:suppressAutoHyphens w:val="true"/>
        <w:ind w:left="0" w:right="0" w:hanging="0"/>
        <w:textAlignment w:val="baselin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dpowiedź na pytanie nr 1: </w:t>
      </w:r>
    </w:p>
    <w:p>
      <w:pPr>
        <w:pStyle w:val="Pk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mawiający nie dopuszcza. Opis ma być zgodny z SWZ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2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13 pozycja 1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ich ramion wymaga Zamawiający prostych, czy zagiętych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mawiający dopuszcza oba typy, nie wymaga, pod warunkiem , że pozostałe parametry są zgodne z SWZ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zadania 13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cewnik permanentny wykonany w technologii typu ENDEXO – polimer niewymywalny wmieszany w poliuretan, co sprawia, że materiał cewnika jest bardziej odporny na gromadzenie się skrzepliny in vitro w porównaniu z powszechnie używanymi cewnikami i jest parametrem lepszym niż powłoka przeciwbakteryjna. Zestaw w skład którego wchodzi między innymi cewnik dwuświatłowy  - kształt wlotu zakrzywiona końcówka (curved tip) z otworami boczny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24125" cy="143827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chnologia cewnika z zakrzywioną końcówką zmniejsza przyleganie ścian żył i ryzyko niewydolności tętniczej. Przesunięcie końcówki o długości 3 cm zmniejsza współczynnik recyrkulacji. Cewnik 15,5F o długości od mufki/ długość całkowita: 19/24cm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3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mawiający nie dopuszcza. Opis ma być zgodny z SWZ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  <w:t>Pytanie nr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zadania 13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cewnik czasowy do hemodializy dwuświatłowy 12F, wykonany z termoaktywnego poliuretanu, przystosowany do kontroli podczas wprowadzania za pomocą RTG, USG, fluoroskopii w dostępnych długości 24cm, końcówka nieprzepuszczalna dla promieni rentgenowskich, zmniejszająca ryzyko urazu ściany naczynia, otwory boczne, końcówki luer oznaczone kolorami, nasadka barierowa ograniczająca przenoszenie drobnoustrojów, prowadnik z nitinolową końcówką w kształcie litery J z dozownikiem pokrętła zapewniającym łatwą kontrolę 0,35’’ x 70cm,  igła wprowadzająca 18G x 7cm  z zaworem bocznym pozwala na bezkrwawe wprowadzenie cewnika, rozszerzacz z powłoką hydrofilową 10Fr x 11cm, rozszerzacz z powłoką hydrofilową 12Fr x 14cm, strzykawka 5ml, skaplel, czapki wtryskowe, Poziom objętości wypełnienia oznaczony na zaciska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914525" cy="151447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dpowiedź na pytanie nr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amawiający nie dopuszcza. Opis ma być zgodny z SWZ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5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do Pakietu nr 16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Czy Zamawiający, w zakresie pakietu nr 16, dopuści złożenie oferty z foliami operacyjnymi o wymiarach nieznacznie odbiegających od wymaganych przez Zamawiającego tj.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z. 1: wymiary części klejącej: 53x80cm; wymiary całkowite: 68x80cm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z. 2: wymiary części klejącej: 53x40cm; wymiary całkowite: 50x60cm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5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mawiający nie dopuszcza. Opis ma być zgodny z SWZ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6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Czy Zamawiający dopuści w Zadaniu nr 15 :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Taśmę do leczenia wysiłkowego nietrzymania moczu, jednorazową, jednorodną, niewchłanialną, z polipropylenu monofilamentowego z plastikową osłonką na ramionach, o długości 45 cm, szerokości 1,1 cm ( na całej długości ),porowatości 84%, porowatość średnia: 976 μm ;porowatość max.: 2314 μm ;grubości taśmy 0,33 mm,grubości nici 80 μm, gramaturze 48 g/m2, wytrzymałości na rozciąganie 70 N/cm, atraumatycznych brzegach ,ciętych laserowo zakończonych bezpiecznymi pętelkami, wykonanej w technologii quadriaxial (geometria romboidalna, obecność włókien skośnych, podwójna nić wzmacniająca), która zwiększa wytrzymałość taśmy na rozciąganie we wszystkich kierunkach, co zapobiega zwijaniu się i deformacji taśmy ( bez nitek do regulacji pooperacyjnej ) ?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Oraz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1szt. igły wielorazowego użytku ze stali chirurgicznej, z niebieską metalową rączką do zakładania przez otwory zasłonowe oraz 1 sztuka igły wielorazowego użytku do implantacji załonowej 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6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Zamawiający nie dopuszcza. Opis ma być zgodny z SWZ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  <w:t>Pytanie nr 7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otyczy zadania nr 8 poz.1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Czy zamawiający dopuści Drut Kirschnera, końcówka robocza typ grot nie sterylne o długości 100mm, śr. 0,8mm ?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dpowiedź na pytanie nr 7</w:t>
      </w:r>
    </w:p>
    <w:p>
      <w:pPr>
        <w:pStyle w:val="ListParagraph"/>
        <w:ind w:left="0" w:right="0" w:hanging="0"/>
        <w:jc w:val="both"/>
        <w:rPr>
          <w:rFonts w:ascii="Calibri" w:hAnsi="Calibri" w:cs="Palatino Linotype"/>
          <w:b/>
          <w:b/>
          <w:bCs/>
          <w:sz w:val="22"/>
          <w:szCs w:val="22"/>
          <w:lang w:eastAsia="pl-PL"/>
        </w:rPr>
      </w:pPr>
      <w:r>
        <w:rPr>
          <w:rFonts w:cs="Palatino Linotype" w:ascii="Calibri" w:hAnsi="Calibri"/>
          <w:b/>
          <w:bCs/>
          <w:sz w:val="22"/>
          <w:szCs w:val="22"/>
          <w:lang w:eastAsia="pl-PL"/>
        </w:rPr>
        <w:t>Zamawiający dopuszcza nie wymaga. Przy zachowaniu pozostałych warunków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ytanie nr 8 </w:t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dotyczy zadania nr 8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względu ma specyfikę towaru i czasu potrzebnego na wyprodukowanie danej partii narzędzi, prosimy o wydłużenie terminu realizacji dostawy do 14 dni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8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Palatino Linotype" w:ascii="Calibri" w:hAnsi="Calibri"/>
          <w:b/>
          <w:bCs/>
          <w:sz w:val="22"/>
          <w:szCs w:val="22"/>
          <w:lang w:eastAsia="pl-PL"/>
        </w:rPr>
        <w:t>Zamawiający dopuszcza nie wymaga. Przy zachowaniu pozostałych warunk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9</w:t>
      </w:r>
    </w:p>
    <w:p>
      <w:pPr>
        <w:pStyle w:val="Normal"/>
        <w:ind w:right="310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danie nr 8 –  Druty Kirschnera</w:t>
      </w:r>
    </w:p>
    <w:p>
      <w:pPr>
        <w:pStyle w:val="Normal"/>
        <w:ind w:right="31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OZ.1  Czy Zamawiający wyrazi zgodę na zaoferowanie Drut Kirschnera, końcówka robocza typ grot nie sterylne dł. 100 mm;  śr.  0,8mm . 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9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Palatino Linotype" w:ascii="Calibri" w:hAnsi="Calibri"/>
          <w:b/>
          <w:bCs/>
          <w:sz w:val="22"/>
          <w:szCs w:val="22"/>
        </w:rPr>
        <w:t>Zamawiający dopuszcza nie wymaga. Przy zachowaniu pozostałych warunków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  <w:t>Pytanie nr 1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3 pozycja 1</w:t>
        <w:br/>
      </w:r>
      <w:r>
        <w:rPr>
          <w:rFonts w:cs="Calibri" w:ascii="Calibri" w:hAnsi="Calibri"/>
          <w:bCs/>
          <w:sz w:val="22"/>
          <w:szCs w:val="22"/>
        </w:rPr>
        <w:t>Czy Zamawiający dopuści łyżki Macintosh w rozmiarach 1, 2, 3, 4, 5?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dpowiedź na pytanie nr 10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Zamawiający nie dopuszcza. Opis ma być zgodny z SWZ.</w:t>
      </w:r>
    </w:p>
    <w:p>
      <w:pPr>
        <w:pStyle w:val="ListParagraph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1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3 pozycja 2</w:t>
        <w:br/>
      </w:r>
      <w:r>
        <w:rPr>
          <w:rFonts w:cs="Calibri" w:ascii="Calibri" w:hAnsi="Calibri"/>
          <w:bCs/>
          <w:sz w:val="22"/>
          <w:szCs w:val="22"/>
        </w:rPr>
        <w:t>Czy Zamawiający dopuści rękojeść jednorazowego użytku wykonaną z tworzywa sztucznego w kolorze zielonym, z lekkiego aluminium, uchwyt z podłużnymi frezami zapewniającymi stabilny chwyt podczas użytkowania, przeznaczone wyłącznie dla jednego pacjenta, uchwyt LED z wbudowanymi bateriami, element służący do połączenia z łyżką wykonany z metalu, rękojeść z załadowanymi bateriami, długość 150mm, kompatybilna ze wszystkimi łyżkami w zielonym standardzie?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11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nie dopuszcza. Opis ma być zgodny z SWZ.</w:t>
        <w:tab/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12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3 pozycja 3</w:t>
        <w:br/>
      </w:r>
      <w:r>
        <w:rPr>
          <w:rFonts w:cs="Calibri" w:ascii="Calibri" w:hAnsi="Calibri"/>
          <w:bCs/>
          <w:sz w:val="22"/>
          <w:szCs w:val="22"/>
        </w:rPr>
        <w:t>Czy Zamawiający dopuści łyżki wykonane z ABS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12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nie dopuszcza. Opis ma być zgodny z SWZ.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ytanie nr 13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3 pozycja 3</w:t>
        <w:br/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bCs/>
          <w:sz w:val="22"/>
          <w:szCs w:val="22"/>
        </w:rPr>
        <w:t>zy Zamawiający odstąpi od zapisu „na łyżce widoczne kodowanie kolorystyczne rozmiaru widoczne wzdłuż profilu”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13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nie dopuszcza. Opis ma być zgodny z SWZ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  <w:t>Pytanie nr 1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3 pozycja 3</w:t>
        <w:br/>
      </w:r>
      <w:r>
        <w:rPr>
          <w:rFonts w:cs="Calibri" w:ascii="Calibri" w:hAnsi="Calibri"/>
          <w:bCs/>
          <w:sz w:val="22"/>
          <w:szCs w:val="22"/>
        </w:rPr>
        <w:t>Czy Zamawiający dopuści informacje o typie i rozmiarze łyżki tylko na opakowaniu?</w:t>
      </w:r>
    </w:p>
    <w:p>
      <w:pPr>
        <w:pStyle w:val="Akapitzlist"/>
        <w:suppressAutoHyphens w:val="false"/>
        <w:spacing w:before="0" w:after="160"/>
        <w:ind w:left="0" w:righ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14</w:t>
      </w:r>
    </w:p>
    <w:p>
      <w:pPr>
        <w:pStyle w:val="Akapitzlist"/>
        <w:suppressAutoHyphens w:val="false"/>
        <w:spacing w:before="0" w:after="160"/>
        <w:ind w:left="0" w:righ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nie dopuszcza. Opis ma być zgodny z SWZ.</w:t>
        <w:tab/>
        <w:tab/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  <w:t>Pytanie nr 1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3 pozycja 3</w:t>
        <w:br/>
      </w:r>
      <w:r>
        <w:rPr>
          <w:rFonts w:cs="Calibri" w:ascii="Calibri" w:hAnsi="Calibri"/>
          <w:bCs/>
          <w:sz w:val="22"/>
          <w:szCs w:val="22"/>
        </w:rPr>
        <w:t>Czy Zamawiający dopuści opakowanie jednostkowe papier-folia?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15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Zamawiający nie dopuszcza. Opis ma być zgodny z SWZ.</w:t>
      </w:r>
    </w:p>
    <w:p>
      <w:pPr>
        <w:pStyle w:val="ListParagraph"/>
        <w:ind w:left="0" w:right="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1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3 pozycja 3</w:t>
        <w:br/>
      </w:r>
      <w:r>
        <w:rPr>
          <w:rFonts w:cs="Calibri" w:ascii="Calibri" w:hAnsi="Calibri"/>
          <w:bCs/>
          <w:sz w:val="22"/>
          <w:szCs w:val="22"/>
        </w:rPr>
        <w:t>Czy Zamawiający dopuści laryngoskop w komplecie z łyżkami Miller w rozmiarze 0, 1, 2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16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nie dopuszcza. Opis ma być zgodny z SWZ.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17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Zadanie nr 3 pozycja 3</w:t>
        <w:br/>
      </w:r>
      <w:r>
        <w:rPr>
          <w:rFonts w:cs="Calibri" w:ascii="Calibri" w:hAnsi="Calibri"/>
          <w:bCs/>
          <w:sz w:val="22"/>
          <w:szCs w:val="22"/>
        </w:rPr>
        <w:t>Czy Zamawiający dopuści równoważny laryngoskop składający się osobno z łyżki oraz rękojeści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17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nie dopuszcza. Opis ma być zgodny z SWZ.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18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danie nr 3 pozycja 3</w:t>
        <w:br/>
      </w:r>
      <w:r>
        <w:rPr>
          <w:rFonts w:cs="Calibri" w:ascii="Calibri" w:hAnsi="Calibri"/>
          <w:bCs/>
          <w:sz w:val="22"/>
          <w:szCs w:val="22"/>
        </w:rPr>
        <w:t>Czy Zamawiający dopuści równoważne laryngoskopy producenta Long Life składające się z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. Łyżek jednorazowych, miejsce mocowania łyżki metalowe, pozostała część rękojeści wykonana z tworzywa sztucznego, źródło LED o mocy 25000 LUX, zgodne </w:t>
        <w:br/>
        <w:t>z „zielonym standardem”, ISO 7376, łyżki typu Miller w rozmiarach 0-4 oraz Mcintosh w rozmiarach 1-5, okrągłe zakończenie, światłowód z tworzywa sztucznego zapewnia jasne i maksymalne oświetlenie, mikrobiologicznie czyste, bezpośrednio na łyżce umieszczona informacja o rozmiarze łyżki, typie, znak CE, symbol nie do powtórnego użycia, pakowane indywidualnie w opakowanie typu folia, na opakowaniu znajdują się informacje o typie, rozmiarze, znak CE, numer LOT, REF, termin ważności, kodowanie opisowe rozmiaru;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az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Rękojeści jednorazowych, uchwyt metalowe, światłowodowe, zgodne </w:t>
        <w:br/>
        <w:t>z „zielonym standardem”, ISO 7376, uchwyt z podłużnymi frezami, co zapewnia pewny chwyt w dłoni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18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nie dopuszcza. Opis ma być zgodny z SWZ.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19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Zadanie nr 3 pozycja 4</w:t>
        <w:br/>
      </w:r>
      <w:r>
        <w:rPr>
          <w:rFonts w:cs="Calibri" w:ascii="Calibri" w:hAnsi="Calibri"/>
          <w:bCs/>
          <w:sz w:val="22"/>
          <w:szCs w:val="22"/>
        </w:rPr>
        <w:t>Czy Zamawiający dopuści końcówkę światłowodu niezabudowaną, natomiast pozostałą część obudowaną, dzięki czemu zminimalizowane jest ryzyko jego uszkodzenia?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19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nie dopuszcza. Opis ma być zgodny z SWZ.</w:t>
        <w:tab/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  <w:t>Pytanie nr 20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Zadanie nr 3 pozycja 4</w:t>
        <w:br/>
      </w:r>
      <w:r>
        <w:rPr>
          <w:rFonts w:cs="Calibri" w:ascii="Calibri" w:hAnsi="Calibri"/>
          <w:bCs/>
          <w:sz w:val="22"/>
          <w:szCs w:val="22"/>
        </w:rPr>
        <w:t>Czy Zamawiający dopuści podstawę łyżki w kolorze metalicznym, wykonaną z aluminium?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20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nie dopuszcza. Opis ma być zgodny z SWZ.</w:t>
        <w:tab/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21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Zadanie nr 3 pozycja 4</w:t>
        <w:br/>
      </w:r>
      <w:r>
        <w:rPr>
          <w:rFonts w:cs="Calibri" w:ascii="Calibri" w:hAnsi="Calibri"/>
          <w:bCs/>
          <w:sz w:val="22"/>
          <w:szCs w:val="22"/>
        </w:rPr>
        <w:t>Czy Zamawiający dopuści oznaczenie zielonego standardu na opakowaniu?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21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nie dopuszcza. Opis ma być zgodny z SW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22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Zadanie nr 3 pozycja 4</w:t>
        <w:br/>
      </w:r>
      <w:r>
        <w:rPr>
          <w:rFonts w:cs="Calibri" w:ascii="Calibri" w:hAnsi="Calibri"/>
          <w:bCs/>
          <w:sz w:val="22"/>
          <w:szCs w:val="22"/>
        </w:rPr>
        <w:t>Czy Zamawiający dopuści brak oznaczenia nazwy producenta na łyżce?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2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nie dopuszcza. Opis ma być zgodny z SWZ.</w:t>
        <w:tab/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23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Zadanie nr 3 pozycja 4</w:t>
        <w:br/>
      </w:r>
      <w:r>
        <w:rPr>
          <w:rFonts w:cs="Calibri" w:ascii="Calibri" w:hAnsi="Calibri"/>
          <w:bCs/>
          <w:sz w:val="22"/>
          <w:szCs w:val="22"/>
        </w:rPr>
        <w:t>Czy Zamawiający dopuści opakowanie foliowe?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23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nie dopuszcza. Opis ma być zgodny z SWZ.</w:t>
        <w:tab/>
      </w:r>
    </w:p>
    <w:p>
      <w:pPr>
        <w:pStyle w:val="ListParagraph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24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Zadanie nr 3 pozycja 4</w:t>
        <w:br/>
      </w:r>
      <w:r>
        <w:rPr>
          <w:rFonts w:cs="Calibri" w:ascii="Calibri" w:hAnsi="Calibri"/>
          <w:bCs/>
          <w:sz w:val="22"/>
          <w:szCs w:val="22"/>
        </w:rPr>
        <w:t>Czy Zamawiający dopuści etykietę w języku angielskim?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24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nie dopuszcza. Opis ma być zgodny z SWZ.</w:t>
        <w:tab/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  <w:t>Pytanie nr 25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nr 4. poz 1 i 2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 związku ze zmiana wielkości opakowań przez producenta prosimy o odpuszczeni włókniny opakowanej pakowanej po 100 arkuszy z przeliczeniem ilości na 21 opakowań.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dpowiedź na pytanie nr 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Palatino Linotype" w:ascii="Calibri" w:hAnsi="Calibri"/>
          <w:b/>
          <w:bCs/>
          <w:sz w:val="22"/>
          <w:szCs w:val="22"/>
          <w:lang w:eastAsia="pl-PL"/>
        </w:rPr>
        <w:t>Zamawiający dopuszcza nie wymaga. Przy zachowaniu pozostałych warunków</w:t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26</w:t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nr 4. poz 3</w:t>
        <w:br/>
        <w:t>W związku ze zmiana wielkości opakowań przez producenta prosimy o odpuszczeni papieru krepowanego pakowanego po 348 arkuszy arkuszy z przeliczeniem ilości na 22 opakowania.</w:t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26</w:t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Palatino Linotype" w:ascii="Calibri" w:hAnsi="Calibri"/>
          <w:b/>
          <w:bCs/>
          <w:sz w:val="22"/>
          <w:szCs w:val="22"/>
          <w:lang w:eastAsia="pl-PL"/>
        </w:rPr>
        <w:t>Zamawiający dopuszcza nie wymaga. Przy zachowaniu pozostałych warunków</w:t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2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e nr 4. poz 1 i 2 </w:t>
        <w:br/>
        <w:t>W związku ze zmianą technologii wytwarzania włókniny zawracamy się z prośba o odstąpienie od wymogu przechowywania wyrobów sterylnych zapakowanych we włókninę przez 180 dni. Obecnie żaden producent nie oferuje już takiego wyrobu, okres przechowywania należy opracować zgodnie z z normą DIN 58953-8: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2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Palatino Linotype" w:ascii="Calibri" w:hAnsi="Calibri"/>
          <w:b/>
          <w:bCs/>
          <w:sz w:val="22"/>
          <w:szCs w:val="22"/>
          <w:lang w:eastAsia="pl-PL"/>
        </w:rPr>
        <w:t>Zamawiający wyraża zgodę. Przy zachowaniu pozostałych warunków</w:t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2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Zadanie 16, poz. 1 - </w:t>
      </w:r>
      <w:r>
        <w:rPr>
          <w:rFonts w:cs="Calibri" w:ascii="Calibri" w:hAnsi="Calibri"/>
          <w:sz w:val="22"/>
          <w:szCs w:val="22"/>
        </w:rPr>
        <w:t>Czy Zamawiający dopuści folie chirurgiczną o powierzchni klejącej o wym. 50 cm x 84 cm, rozmiar całkowity 84 cm × 56 cm?</w:t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2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mawiający nie dopuszcza. Opis ma być zgodny z SWZ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29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Zadanie 16, poz. 2 - </w:t>
      </w:r>
      <w:r>
        <w:rPr>
          <w:rFonts w:cs="Calibri" w:ascii="Calibri" w:hAnsi="Calibri"/>
          <w:sz w:val="22"/>
          <w:szCs w:val="22"/>
        </w:rPr>
        <w:t>Czy Zamawiający dopuści folie chirurgiczną o powierzchni klejącej o wym. 45 cm x 49 cm, rozmiar całkowity 45 cm × 55 cm?</w:t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2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mawiający nie dopuszcza. Opis ma być zgodny z SWZ.</w:t>
      </w:r>
    </w:p>
    <w:p>
      <w:pPr>
        <w:pStyle w:val="Normal"/>
        <w:suppressAutoHyphens w:val="false"/>
        <w:autoSpaceDE w:val="false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  <w:t>Pytanie nr 3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Zadanie 16, poz. 2 - </w:t>
      </w:r>
      <w:r>
        <w:rPr>
          <w:rFonts w:cs="Calibri" w:ascii="Calibri" w:hAnsi="Calibri"/>
          <w:sz w:val="22"/>
          <w:szCs w:val="22"/>
        </w:rPr>
        <w:t>Czy Zamawiający dopuści folie chirurgiczną o powierzchni klejącej o wym. 55 cm x 55 cm, rozmiar całkowity 55 cm × 51 cm?</w:t>
      </w:r>
    </w:p>
    <w:p>
      <w:pPr>
        <w:pStyle w:val="NormalnyWeb"/>
        <w:spacing w:before="0" w:after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30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mawiający nie dopuszcza. Opis ma być zgodny z SW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31</w:t>
      </w:r>
    </w:p>
    <w:p>
      <w:pPr>
        <w:pStyle w:val="Normal"/>
        <w:rPr>
          <w:rFonts w:ascii="Calibri" w:hAnsi="Calibri" w:cs="Calibri"/>
          <w:b/>
          <w:b/>
          <w:bCs/>
          <w:spacing w:val="4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pacing w:val="4"/>
          <w:sz w:val="22"/>
          <w:szCs w:val="22"/>
          <w:u w:val="single"/>
          <w:lang w:eastAsia="en-US"/>
        </w:rPr>
        <w:t>Zadanie nr 17 poz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w przedmiocie zamówienia pieluchomajtki dla dorosłych  w rozmiarze M                     o zakresie obwodu 73 - 130cm (rekomendowany obwód bez rozciągania co najmniej 120cm)?</w:t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3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Palatino Linotype" w:ascii="Calibri" w:hAnsi="Calibri"/>
          <w:b/>
          <w:bCs/>
          <w:sz w:val="22"/>
          <w:szCs w:val="22"/>
        </w:rPr>
        <w:t>Zamawiający dopuszcza nie wymag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32</w:t>
      </w:r>
    </w:p>
    <w:p>
      <w:pPr>
        <w:pStyle w:val="Normal"/>
        <w:rPr>
          <w:rFonts w:ascii="Calibri" w:hAnsi="Calibri" w:cs="Calibri"/>
          <w:b/>
          <w:b/>
          <w:bCs/>
          <w:spacing w:val="4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pacing w:val="4"/>
          <w:sz w:val="22"/>
          <w:szCs w:val="22"/>
          <w:u w:val="single"/>
          <w:lang w:eastAsia="en-US"/>
        </w:rPr>
        <w:t>Zadanie nr 17 poz.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w przedmiocie zamówienia pieluchomajtki dla dorosłych  w rozmiarze L                       o zakresie obwodu 92 - 160cm (rekomendowany obwód bez rozciągania co najmniej 140cm)?</w:t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32</w:t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Palatino Linotype" w:ascii="Calibri" w:hAnsi="Calibri"/>
          <w:b/>
          <w:bCs/>
          <w:sz w:val="22"/>
          <w:szCs w:val="22"/>
        </w:rPr>
        <w:t>Zamawiający dopuszcza nie wymaga.</w:t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33</w:t>
      </w:r>
    </w:p>
    <w:p>
      <w:pPr>
        <w:pStyle w:val="Normal"/>
        <w:rPr>
          <w:rFonts w:ascii="Calibri" w:hAnsi="Calibri" w:cs="Calibri"/>
          <w:b/>
          <w:b/>
          <w:bCs/>
          <w:spacing w:val="4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pacing w:val="4"/>
          <w:sz w:val="22"/>
          <w:szCs w:val="22"/>
          <w:u w:val="single"/>
          <w:lang w:eastAsia="en-US"/>
        </w:rPr>
        <w:t>Zadanie nr 17 poz.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w przedmiocie zamówienia pieluchomajtki dla dorosłych  w rozmiarze XL                o zakresie obwodu 120 - 170cm (rekomendowany obwód bez rozciągania co najmniej 160cm)?</w:t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3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Palatino Linotype" w:ascii="Calibri" w:hAnsi="Calibri"/>
          <w:b/>
          <w:bCs/>
          <w:sz w:val="22"/>
          <w:szCs w:val="22"/>
        </w:rPr>
        <w:t xml:space="preserve">Zamawiający dopuszcza nie wymaga. </w:t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34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NIE 12, Poz. nr 2 </w:t>
      </w:r>
      <w:r>
        <w:rPr>
          <w:rFonts w:cs="Calibri" w:ascii="Calibri" w:hAnsi="Calibri"/>
          <w:sz w:val="22"/>
          <w:szCs w:val="22"/>
        </w:rPr>
        <w:t>– Czy Zamawiający dopuści możliwość zaoferowania jałowego zestawu do ACL posiadającego w swoim składzi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1 x strzykawka 2-częściowa Luer </w:t>
      </w:r>
      <w:r>
        <w:rPr>
          <w:rFonts w:cs="Calibri" w:ascii="Calibri" w:hAnsi="Calibri"/>
          <w:b/>
          <w:bCs/>
          <w:sz w:val="22"/>
          <w:szCs w:val="22"/>
        </w:rPr>
        <w:t>10 ml</w:t>
      </w:r>
      <w:r>
        <w:rPr>
          <w:rFonts w:cs="Calibri" w:ascii="Calibri" w:hAnsi="Calibri"/>
          <w:sz w:val="22"/>
          <w:szCs w:val="22"/>
        </w:rPr>
        <w:t xml:space="preserve"> zamiast 20 ml 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parametry oraz skład zestawu zgodnie z S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3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Palatino Linotype" w:ascii="Calibri" w:hAnsi="Calibri"/>
          <w:b/>
          <w:bCs/>
          <w:sz w:val="22"/>
          <w:szCs w:val="22"/>
          <w:lang w:eastAsia="pl-PL"/>
        </w:rPr>
        <w:t>Zamawiający dopuszcza nie wymaga. Przy zachowaniu pozostałych warunków</w:t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TimesNewRomanPSMT;Times New Roman"/>
          <w:b/>
          <w:b/>
          <w:sz w:val="22"/>
          <w:szCs w:val="22"/>
          <w:lang w:eastAsia="pl-PL"/>
        </w:rPr>
      </w:pPr>
      <w:r>
        <w:rPr>
          <w:rFonts w:cs="TimesNewRomanPSMT;Times New Roman" w:ascii="Calibri" w:hAnsi="Calibri"/>
          <w:b/>
          <w:sz w:val="22"/>
          <w:szCs w:val="22"/>
          <w:lang w:eastAsia="pl-PL"/>
        </w:rPr>
        <w:t>Pytanie nr 35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NIE 12, Poz. nr 3 </w:t>
      </w:r>
      <w:r>
        <w:rPr>
          <w:rFonts w:cs="Calibri" w:ascii="Calibri" w:hAnsi="Calibri"/>
          <w:sz w:val="22"/>
          <w:szCs w:val="22"/>
        </w:rPr>
        <w:t>– Czy Zamawiający dopuści możliwość zaoferowania jałowego zestawu do chirurgii biodra posiadającego w swoim składzie:</w:t>
      </w:r>
    </w:p>
    <w:p>
      <w:pPr>
        <w:pStyle w:val="Akapitzlist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- 1 x uchwyt rzepowy do kabli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2,5 x 14 cm</w:t>
      </w:r>
      <w:r>
        <w:rPr>
          <w:rFonts w:cs="Calibri" w:ascii="Calibri" w:hAnsi="Calibri"/>
          <w:sz w:val="22"/>
          <w:szCs w:val="22"/>
          <w:lang w:val="pl-PL"/>
        </w:rPr>
        <w:t xml:space="preserve"> zamiast 2 x 23 cm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50 szt.</w:t>
      </w:r>
      <w:r>
        <w:rPr>
          <w:rFonts w:cs="Calibri" w:ascii="Calibri" w:hAnsi="Calibri"/>
          <w:sz w:val="22"/>
          <w:szCs w:val="22"/>
        </w:rPr>
        <w:t xml:space="preserve"> kompres z gazy RTG 10 x 10 cm, 12 w 17 n, </w:t>
      </w:r>
      <w:r>
        <w:rPr>
          <w:rFonts w:cs="Calibri" w:ascii="Calibri" w:hAnsi="Calibri"/>
          <w:b/>
          <w:bCs/>
          <w:sz w:val="22"/>
          <w:szCs w:val="22"/>
        </w:rPr>
        <w:t>wiązane po 5</w:t>
      </w:r>
      <w:r>
        <w:rPr>
          <w:rFonts w:cs="Calibri" w:ascii="Calibri" w:hAnsi="Calibri"/>
          <w:sz w:val="22"/>
          <w:szCs w:val="22"/>
        </w:rPr>
        <w:t xml:space="preserve"> zamiast 30 szt. wiązane po 10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parametry oraz skład zestawu zgodnie z SWZ.</w:t>
      </w:r>
    </w:p>
    <w:p>
      <w:pPr>
        <w:pStyle w:val="Normal"/>
        <w:suppressAutoHyphens w:val="false"/>
        <w:autoSpaceDE w:val="fals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dpowiedź na pytanie nr 35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Palatino Linotype" w:ascii="Calibri" w:hAnsi="Calibri"/>
          <w:b/>
          <w:bCs/>
          <w:sz w:val="22"/>
          <w:szCs w:val="22"/>
          <w:lang w:eastAsia="pl-PL"/>
        </w:rPr>
        <w:t>Zamawiający dopuszcza nie wymaga. Przy zachowaniu pozostałych warunków</w:t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36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DANIE 12, Poz. nr 6 </w:t>
      </w:r>
      <w:r>
        <w:rPr>
          <w:rFonts w:cs="Calibri" w:ascii="Calibri" w:hAnsi="Calibri"/>
          <w:sz w:val="22"/>
          <w:szCs w:val="22"/>
        </w:rPr>
        <w:t>– Czy Zamawiający dopuści możliwość zaoferowania jałowego zestawu do cementu kostnego, którego owinięcie stanowi serweta 75 x 75 wchodząca w jego skład zamiast papieru krepowego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parametry oraz skład zestawu zgodnie z SWZ.</w:t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3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Palatino Linotype" w:ascii="Calibri" w:hAnsi="Calibri"/>
          <w:b/>
          <w:bCs/>
          <w:sz w:val="22"/>
          <w:szCs w:val="22"/>
          <w:lang w:eastAsia="pl-PL"/>
        </w:rPr>
        <w:t>Zamawiający dopuszcza nie wymaga. Przy zachowaniu pozostałych warunkó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37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DANIE 12, Poz. nr 8 </w:t>
      </w:r>
      <w:r>
        <w:rPr>
          <w:rFonts w:cs="Calibri" w:ascii="Calibri" w:hAnsi="Calibri"/>
          <w:sz w:val="22"/>
          <w:szCs w:val="22"/>
        </w:rPr>
        <w:t>– Czy Zamawiający dopuści możliwość zaoferowania wyspecyfikowanej jednorazowej bluzy chirurgicznej dostępnej w rozmiarach M i L zgodną z normą 13795-2?</w:t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37</w:t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Palatino Linotype" w:ascii="Calibri" w:hAnsi="Calibri"/>
          <w:b/>
          <w:bCs/>
          <w:sz w:val="22"/>
          <w:szCs w:val="22"/>
          <w:lang w:eastAsia="pl-PL"/>
        </w:rPr>
        <w:t>Zamawiający dopuszcza nie wymaga. Przy zachowaniu pozostałych warunków</w:t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38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DANIE 12, Poz. nr 24 </w:t>
      </w:r>
      <w:r>
        <w:rPr>
          <w:rFonts w:cs="Calibri" w:ascii="Calibri" w:hAnsi="Calibri"/>
          <w:sz w:val="22"/>
          <w:szCs w:val="22"/>
        </w:rPr>
        <w:t>– Czy Zamawiający dopuści możliwość zaoferowania jałowego zestawu opatrunkowego posiadającego w swoim składzi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6 x tampony (tupfery) włókninowe </w:t>
      </w:r>
      <w:r>
        <w:rPr>
          <w:rFonts w:cs="Calibri" w:ascii="Calibri" w:hAnsi="Calibri"/>
          <w:b/>
          <w:bCs/>
          <w:sz w:val="22"/>
          <w:szCs w:val="22"/>
        </w:rPr>
        <w:t>wielkości śliwki</w:t>
      </w:r>
      <w:r>
        <w:rPr>
          <w:rFonts w:cs="Calibri" w:ascii="Calibri" w:hAnsi="Calibri"/>
          <w:sz w:val="22"/>
          <w:szCs w:val="22"/>
        </w:rPr>
        <w:t xml:space="preserve"> zamiast wielkości jajka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parametry oraz skład zestawu zgodnie z SWZ.</w:t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3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Palatino Linotype" w:ascii="Calibri" w:hAnsi="Calibri"/>
          <w:b/>
          <w:bCs/>
          <w:sz w:val="22"/>
          <w:szCs w:val="22"/>
          <w:lang w:eastAsia="pl-PL"/>
        </w:rPr>
        <w:t>Zamawiający dopuszcza nie wymaga. Przy zachowaniu pozostałych warunkó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39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DANIE 12, Poz. nr 29 </w:t>
      </w:r>
      <w:r>
        <w:rPr>
          <w:rFonts w:cs="Calibri" w:ascii="Calibri" w:hAnsi="Calibri"/>
          <w:sz w:val="22"/>
          <w:szCs w:val="22"/>
        </w:rPr>
        <w:t>– Czy Zamawiający dopuści możliwość zaoferowania jałowego zestawu do wkłucia centralnego posiadającego w swoim składzi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1 x serweta 2-warstwowa 150 x 120 cm, otwór przylepny </w:t>
      </w:r>
      <w:r>
        <w:rPr>
          <w:rFonts w:cs="Calibri" w:ascii="Calibri" w:hAnsi="Calibri"/>
          <w:b/>
          <w:bCs/>
          <w:sz w:val="22"/>
          <w:szCs w:val="22"/>
        </w:rPr>
        <w:t>10 cm decentralnie</w:t>
      </w:r>
      <w:r>
        <w:rPr>
          <w:rFonts w:cs="Calibri" w:ascii="Calibri" w:hAnsi="Calibri"/>
          <w:sz w:val="22"/>
          <w:szCs w:val="22"/>
        </w:rPr>
        <w:t xml:space="preserve"> zamiast otwór przylepny 7 cm centralnie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parametry oraz skład zestawu zgodnie z SWZ.</w:t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3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Palatino Linotype" w:ascii="Calibri" w:hAnsi="Calibri"/>
          <w:b/>
          <w:bCs/>
          <w:sz w:val="22"/>
          <w:szCs w:val="22"/>
          <w:lang w:eastAsia="pl-PL"/>
        </w:rPr>
        <w:t>Zamawiający dopuszcza nie wymaga. Przy zachowaniu pozostałych warunków</w:t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40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NIE 12, Poz. nr 1-6, 9-11, 23-29 </w:t>
      </w:r>
      <w:r>
        <w:rPr>
          <w:rFonts w:cs="Calibri" w:ascii="Calibri" w:hAnsi="Calibri"/>
          <w:sz w:val="22"/>
          <w:szCs w:val="22"/>
        </w:rPr>
        <w:t>– Czy Zamawiający oczekuje zaoferowania asortymentu zgodnego z artykułem 2 ust.10 oraz artykułem 22 Rozporządzenia Parlamentu Europejskiego i Rady (UE) 2017/745 z dnia 5 kwietnia 2017 r. w sprawie wyrobów medycznych (MDR) z późniejszymi zmianami oraz ustawą z dnia 7 kwietnia 2022 r. o wyrobach medycznych z późniejszymi zmianami w tym artykułem 2 ust. 37 ?</w:t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40</w:t>
      </w:r>
    </w:p>
    <w:p>
      <w:pPr>
        <w:pStyle w:val="Normal"/>
        <w:jc w:val="both"/>
        <w:rPr>
          <w:rFonts w:ascii="Calibri" w:hAnsi="Calibri" w:cs="Palatino Linotype"/>
          <w:b/>
          <w:b/>
          <w:bCs/>
          <w:sz w:val="22"/>
          <w:szCs w:val="22"/>
          <w:lang w:eastAsia="pl-PL"/>
        </w:rPr>
      </w:pPr>
      <w:r>
        <w:rPr>
          <w:rFonts w:cs="Palatino Linotype" w:ascii="Calibri" w:hAnsi="Calibri"/>
          <w:b/>
          <w:bCs/>
          <w:sz w:val="22"/>
          <w:szCs w:val="22"/>
          <w:lang w:eastAsia="pl-PL"/>
        </w:rPr>
        <w:t>Zamawiający oczekuje asortymentu zgodnego z wyżej wymienionymi artykułam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41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bookmarkStart w:id="0" w:name="_Hlk181190260"/>
      <w:r>
        <w:rPr>
          <w:rFonts w:cs="Calibri" w:ascii="Calibri" w:hAnsi="Calibri"/>
          <w:sz w:val="22"/>
          <w:szCs w:val="22"/>
        </w:rPr>
        <w:t>Zadanie 17, poz. 1-3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bookmarkStart w:id="1" w:name="_Hlk181190260"/>
      <w:r>
        <w:rPr>
          <w:rFonts w:cs="Calibri" w:ascii="Calibri" w:hAnsi="Calibri"/>
          <w:sz w:val="22"/>
          <w:szCs w:val="22"/>
        </w:rPr>
        <w:t>Czy Zamawiający dopuści pieluchomajtki o następującej charakterystyce</w:t>
      </w:r>
      <w:bookmarkEnd w:id="1"/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nyWeb"/>
        <w:numPr>
          <w:ilvl w:val="0"/>
          <w:numId w:val="2"/>
        </w:numPr>
        <w:suppressAutoHyphens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erabsorbent z właściwością Odour Stop – redukcja nieprzyjemnego zapachu;</w:t>
      </w:r>
    </w:p>
    <w:p>
      <w:pPr>
        <w:pStyle w:val="NormalnyWeb"/>
        <w:numPr>
          <w:ilvl w:val="0"/>
          <w:numId w:val="2"/>
        </w:numPr>
        <w:suppressAutoHyphens w:val="false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ójne przylepcorzepy – idealne dopasowanie oraz możliwość wielokrotnego użytkowania;</w:t>
      </w:r>
    </w:p>
    <w:p>
      <w:pPr>
        <w:pStyle w:val="NormalnyWeb"/>
        <w:numPr>
          <w:ilvl w:val="0"/>
          <w:numId w:val="2"/>
        </w:numPr>
        <w:suppressAutoHyphens w:val="false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ójny wkład chłonny – większe poczucie suchości;</w:t>
      </w:r>
    </w:p>
    <w:p>
      <w:pPr>
        <w:pStyle w:val="NormalnyWeb"/>
        <w:numPr>
          <w:ilvl w:val="0"/>
          <w:numId w:val="2"/>
        </w:numPr>
        <w:suppressAutoHyphens w:val="false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wnętrzne hydrofobowe falbanki boczne oraz osłonki boczne wzdłuż wkładu chłonnego skierowane na zewnątrz zapobiegają wyciekom – większe bezpieczeństwo;</w:t>
      </w:r>
    </w:p>
    <w:p>
      <w:pPr>
        <w:pStyle w:val="NormalnyWeb"/>
        <w:numPr>
          <w:ilvl w:val="0"/>
          <w:numId w:val="2"/>
        </w:numPr>
        <w:suppressAutoHyphens w:val="false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yte warstwą paroprzepuszczalną:  w części centralnej laminat, włóknina w obszarze bioder;</w:t>
      </w:r>
    </w:p>
    <w:p>
      <w:pPr>
        <w:pStyle w:val="NormalnyWeb"/>
        <w:numPr>
          <w:ilvl w:val="0"/>
          <w:numId w:val="2"/>
        </w:numPr>
        <w:suppressAutoHyphens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elementów lateksowych – minimalizacja ryzyka reakcji alergicznych;</w:t>
      </w:r>
    </w:p>
    <w:p>
      <w:pPr>
        <w:pStyle w:val="NormalnyWeb"/>
        <w:numPr>
          <w:ilvl w:val="0"/>
          <w:numId w:val="2"/>
        </w:numPr>
        <w:suppressAutoHyphens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ściągaczy taliowego</w:t>
      </w:r>
    </w:p>
    <w:p>
      <w:pPr>
        <w:pStyle w:val="NormalnyWeb"/>
        <w:numPr>
          <w:ilvl w:val="0"/>
          <w:numId w:val="2"/>
        </w:numPr>
        <w:suppressAutoHyphens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ójny indykator wilgotności – lepsza informacja o konieczności zmiany wyrobu: klejowy - dwa żółte paski zmieniające barwę pod wpływem cieczy oraz tuszowy nadruk – rozmywający się pod wpływem cieczy;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łonność dla rozmiaru M – 2200 g, obwód 75-110 cm,  L – 2500 g obwód 100-150 cm, XL – 2500 g, obwód 130-170 cm</w:t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41</w:t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Palatino Linotype" w:ascii="Calibri" w:hAnsi="Calibri"/>
          <w:b/>
          <w:bCs/>
          <w:sz w:val="22"/>
          <w:szCs w:val="22"/>
        </w:rPr>
        <w:t>Zamawiający dopuszcza nie wymaga.</w:t>
      </w:r>
    </w:p>
    <w:p>
      <w:pPr>
        <w:pStyle w:val="ListParagraph"/>
        <w:ind w:left="0" w:right="0" w:hanging="0"/>
        <w:rPr>
          <w:rFonts w:ascii="Calibri" w:hAnsi="Calibri" w:eastAsia="SimSun;宋体" w:cs="Mang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Mangal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42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17, poz. 1-3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dopuści pieluchomajtki o następującej charakterystyce:</w:t>
      </w:r>
    </w:p>
    <w:p>
      <w:pPr>
        <w:pStyle w:val="TextBodyIndent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uperabsorbent z właściwością Odour Stop – redukcja nieprzyjemnego zapachu;</w:t>
      </w:r>
    </w:p>
    <w:p>
      <w:pPr>
        <w:pStyle w:val="TextBodyIndent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dwójne przylepcorzepy – idealne dopasowanie oraz możliwość wielokrotnego użytkowania;</w:t>
      </w:r>
    </w:p>
    <w:p>
      <w:pPr>
        <w:pStyle w:val="TextBodyIndent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dwójny wkład chłonny – większe poczucie suchości;</w:t>
      </w:r>
    </w:p>
    <w:p>
      <w:pPr>
        <w:pStyle w:val="TextBodyIndent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wewnętrzne hydrofobowe falbanki boczne oraz osłonki boczne wzdłuż wkładu chłonnego skierowane na zewnątrz zapobiegają wyciekom – większe bezpieczeństwo;</w:t>
      </w:r>
    </w:p>
    <w:p>
      <w:pPr>
        <w:pStyle w:val="TextBodyIndent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kryte warstwą paroprzepuszczalną:  w części centralnej laminat, włóknina w obszarze bioder;</w:t>
      </w:r>
    </w:p>
    <w:p>
      <w:pPr>
        <w:pStyle w:val="TextBodyIndent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brak elementów lateksowych – minimalizacja ryzyka reakcji alergicznych;</w:t>
      </w:r>
    </w:p>
    <w:p>
      <w:pPr>
        <w:pStyle w:val="TextBodyIndent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2 ściągacze taliowe</w:t>
      </w:r>
    </w:p>
    <w:p>
      <w:pPr>
        <w:pStyle w:val="TextBodyIndent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dwójny indykator wilgotności – lepsza informacja o konieczności zmiany wyrobu: klejowy - dwa żółte paski zmieniające barwę pod wpływem cieczy oraz tuszowy nadruk – rozmywający się pod wpływem cieczy;</w:t>
      </w:r>
    </w:p>
    <w:p>
      <w:pPr>
        <w:pStyle w:val="TextBodyIndent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łonność dla rozmiaru M – 2200 g, obwód 75-110 cm,  L – 2500 g obwód 100-150 cm, XL – 2500 g, obwód 130-170 cm</w:t>
      </w:r>
    </w:p>
    <w:p>
      <w:pPr>
        <w:pStyle w:val="ListParagraph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a pytanie nr 4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Palatino Linotype" w:ascii="Calibri" w:hAnsi="Calibri"/>
          <w:b/>
          <w:bCs/>
          <w:sz w:val="22"/>
          <w:szCs w:val="22"/>
        </w:rPr>
        <w:t>Zamawiający dopuszcza nie wymaga.</w:t>
      </w:r>
    </w:p>
    <w:p>
      <w:pPr>
        <w:pStyle w:val="NormalnyWeb"/>
        <w:shd w:fill="FFFFFF" w:val="clea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 zobowiązany jest do naniesienia dokonanych zmian w treści oferty. Zamawiający wnosi również w razie zaoferowania przedmiotu zamówienia innego niż pierwotnie wyspecyfikowanego a dopuszczonego przez Zamawiającego w wyniku wyjaśnień treści SWZ czy w przypadku modyfikacji SWZ o zaznaczenie przez Wykonawcę źródła zmiany (datę odpowiedzi lub modyfikacji i ewentualnie nr pytania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i Jamjuree Medium">
    <w:altName w:val="Arial Unicode MS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8782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center" w:pos="4536" w:leader="none"/>
        <w:tab w:val="left" w:pos="5176" w:leader="none"/>
        <w:tab w:val="right" w:pos="10206" w:leader="none"/>
      </w:tabs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21805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53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786"/>
        </w:tabs>
        <w:ind w:left="786" w:hanging="36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firstLine="594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Arial" w:hAnsi="Arial" w:cs="Arial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30"/>
      <w:ind w:left="0" w:firstLine="360"/>
      <w:outlineLvl w:val="8"/>
    </w:pPr>
    <w:rPr>
      <w:rFonts w:ascii="Arial" w:hAnsi="Arial" w:cs="Arial"/>
      <w:bCs/>
      <w:i/>
      <w:sz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bCs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Bai Jamjuree Medium;Arial Unicode MS" w:hAnsi="Bai Jamjuree Medium;Arial Unicode MS" w:cs="Bai Jamjuree Medium;Arial Unicode MS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31z0">
    <w:name w:val="WW8Num31z0"/>
    <w:qFormat/>
    <w:rPr>
      <w:b w:val="false"/>
      <w:i w:val="false"/>
      <w:color w:val="000000"/>
      <w:sz w:val="22"/>
      <w:szCs w:val="22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Symbol" w:hAnsi="Symbol" w:cs="Symbol"/>
      <w:color w:val="59348B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b w:val="false"/>
      <w:i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2">
    <w:name w:val="WW8Num33z2"/>
    <w:qFormat/>
    <w:rPr>
      <w:sz w:val="22"/>
      <w:szCs w:val="22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2">
    <w:name w:val="WW8Num43z2"/>
    <w:qFormat/>
    <w:rPr>
      <w:rFonts w:ascii="Symbol" w:hAnsi="Symbol" w:cs="Arial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3z5">
    <w:name w:val="WW8Num43z5"/>
    <w:qFormat/>
    <w:rPr>
      <w:rFonts w:ascii="Times New Roman" w:hAnsi="Times New Roman" w:cs="Times New Roman"/>
      <w:sz w:val="22"/>
      <w:szCs w:val="22"/>
    </w:rPr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sz w:val="18"/>
      <w:szCs w:val="18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Times New Roman"/>
      <w:color w:val="1F497D"/>
      <w:sz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cs="Verdana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40z1">
    <w:name w:val="WW8Num40z1"/>
    <w:qFormat/>
    <w:rPr>
      <w:sz w:val="22"/>
      <w:szCs w:val="22"/>
    </w:rPr>
  </w:style>
  <w:style w:type="character" w:styleId="WW8Num54z1">
    <w:name w:val="WW8Num54z1"/>
    <w:qFormat/>
    <w:rPr>
      <w:sz w:val="20"/>
      <w:szCs w:val="20"/>
    </w:rPr>
  </w:style>
  <w:style w:type="character" w:styleId="WW8Num57z1">
    <w:name w:val="WW8Num57z1"/>
    <w:qFormat/>
    <w:rPr>
      <w:sz w:val="20"/>
      <w:szCs w:val="2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73z1">
    <w:name w:val="WW8Num73z1"/>
    <w:qFormat/>
    <w:rPr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i w:val="fals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6z2">
    <w:name w:val="WW8Num86z2"/>
    <w:qFormat/>
    <w:rPr>
      <w:rFonts w:ascii="Symbol" w:hAnsi="Symbol" w:eastAsia="Times New Roman" w:cs="Arial"/>
    </w:rPr>
  </w:style>
  <w:style w:type="character" w:styleId="WW8Num86z3">
    <w:name w:val="WW8Num86z3"/>
    <w:qFormat/>
    <w:rPr>
      <w:rFonts w:ascii="Times New Roman" w:hAnsi="Times New Roman" w:eastAsia="Times New Roman" w:cs="Times New Roman"/>
      <w:b w:val="false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86z5">
    <w:name w:val="WW8Num86z5"/>
    <w:qFormat/>
    <w:rPr>
      <w:rFonts w:ascii="Times New Roman" w:hAnsi="Times New Roman" w:cs="Times New Roman"/>
      <w:sz w:val="22"/>
      <w:szCs w:val="22"/>
    </w:rPr>
  </w:style>
  <w:style w:type="character" w:styleId="WW8Num91z3">
    <w:name w:val="WW8Num91z3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  <w:sz w:val="22"/>
      <w:szCs w:val="22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18"/>
      <w:szCs w:val="18"/>
    </w:rPr>
  </w:style>
  <w:style w:type="character" w:styleId="WW8Num102z0">
    <w:name w:val="WW8Num102z0"/>
    <w:qFormat/>
    <w:rPr>
      <w:sz w:val="22"/>
      <w:szCs w:val="22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cs="Times New Roman"/>
      <w:sz w:val="22"/>
      <w:szCs w:val="22"/>
    </w:rPr>
  </w:style>
  <w:style w:type="character" w:styleId="WW8Num111z1">
    <w:name w:val="WW8Num111z1"/>
    <w:qFormat/>
    <w:rPr>
      <w:sz w:val="22"/>
      <w:szCs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2z1">
    <w:name w:val="WW8Num112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b/>
      <w:bCs/>
      <w:sz w:val="28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ptext1">
    <w:name w:val="cptext1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Tekstpodstawowy3Znak1">
    <w:name w:val="Tekst podstawowy 3 Znak1"/>
    <w:qFormat/>
    <w:rPr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22">
    <w:name w:val=" Znak Znak22"/>
    <w:qFormat/>
    <w:rPr>
      <w:b/>
      <w:bCs/>
      <w:sz w:val="28"/>
      <w:szCs w:val="24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6">
    <w:name w:val="Znak Znak6"/>
    <w:qFormat/>
    <w:rPr>
      <w:b/>
      <w:bCs/>
      <w:sz w:val="28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b/>
      <w:bCs/>
      <w:szCs w:val="24"/>
      <w:lang w:val="en-US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4Znak">
    <w:name w:val="Nagłówek 4 Znak"/>
    <w:qFormat/>
    <w:rPr>
      <w:b/>
      <w:bCs/>
      <w:sz w:val="24"/>
      <w:szCs w:val="24"/>
      <w:lang w:val="en-US" w:bidi="ar-SA"/>
    </w:rPr>
  </w:style>
  <w:style w:type="character" w:styleId="BezodstpwZnak">
    <w:name w:val="Bez odstępów Znak"/>
    <w:qFormat/>
    <w:rPr>
      <w:rFonts w:ascii="Calibri" w:hAnsi="Calibri" w:eastAsia="Arial" w:cs="Calibri"/>
      <w:sz w:val="22"/>
      <w:szCs w:val="22"/>
      <w:lang w:bidi="ar-SA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2">
    <w:name w:val="text2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13">
    <w:name w:val="s13"/>
    <w:qFormat/>
    <w:rPr>
      <w:rFonts w:cs="Times New Roman"/>
    </w:rPr>
  </w:style>
  <w:style w:type="character" w:styleId="Moztxttag">
    <w:name w:val="moz-txt-tag"/>
    <w:qFormat/>
    <w:rPr/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S3">
    <w:name w:val="s3"/>
    <w:qFormat/>
    <w:rPr/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St1">
    <w:name w:val="st1"/>
    <w:qFormat/>
    <w:rPr/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la">
    <w:name w:val="Ala"/>
    <w:qFormat/>
    <w:rPr>
      <w:rFonts w:ascii="Arial" w:hAnsi="Arial" w:cs="Arial"/>
      <w:color w:val="000080"/>
      <w:sz w:val="20"/>
      <w:szCs w:val="20"/>
    </w:rPr>
  </w:style>
  <w:style w:type="character" w:styleId="Markedcontent">
    <w:name w:val="markedconte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acaZnak">
    <w:name w:val="Praca Znak"/>
    <w:qFormat/>
    <w:rPr>
      <w:rFonts w:eastAsia="Calibri" w:cs="Arial"/>
      <w:sz w:val="24"/>
      <w:szCs w:val="22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10620" w:leader="dot"/>
      </w:tabs>
      <w:spacing w:lineRule="auto" w:line="480" w:before="30" w:after="30"/>
      <w:ind w:left="540" w:right="0" w:hanging="540"/>
      <w:jc w:val="both"/>
    </w:pPr>
    <w:rPr>
      <w:i/>
      <w:iCs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2">
    <w:name w:val="Tekst podstawowy wcięty 22"/>
    <w:basedOn w:val="Normal"/>
    <w:qFormat/>
    <w:pPr>
      <w:spacing w:lineRule="auto" w:line="360" w:before="0" w:after="120"/>
      <w:ind w:left="360" w:right="0" w:hanging="0"/>
      <w:jc w:val="both"/>
    </w:pPr>
    <w:rPr>
      <w:szCs w:val="22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">
    <w:name w:val="Body Text Indent"/>
    <w:basedOn w:val="Normal"/>
    <w:qFormat/>
    <w:pPr>
      <w:ind w:left="213" w:right="0" w:hanging="213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720" w:leader="none"/>
      </w:tabs>
      <w:suppressAutoHyphens w:val="false"/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blokowy2">
    <w:name w:val="Tekst blokowy2"/>
    <w:basedOn w:val="Normal"/>
    <w:qFormat/>
    <w:pPr>
      <w:suppressAutoHyphens w:val="false"/>
      <w:ind w:left="5400" w:right="252" w:hanging="0"/>
      <w:jc w:val="center"/>
    </w:pPr>
    <w:rPr>
      <w:i/>
      <w:sz w:val="22"/>
      <w:szCs w:val="16"/>
    </w:rPr>
  </w:style>
  <w:style w:type="paragraph" w:styleId="Tekstpodstawowywcity23">
    <w:name w:val="Tekst podstawowy wcięty 23"/>
    <w:basedOn w:val="Normal"/>
    <w:qFormat/>
    <w:pPr>
      <w:suppressAutoHyphens w:val="false"/>
      <w:spacing w:lineRule="auto" w:line="360" w:before="0" w:after="120"/>
      <w:ind w:left="360" w:right="0" w:hanging="0"/>
      <w:jc w:val="both"/>
    </w:pPr>
    <w:rPr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1">
    <w:name w:val="Styl1"/>
    <w:basedOn w:val="Normal"/>
    <w:next w:val="Subtitle"/>
    <w:qFormat/>
    <w:pPr>
      <w:keepLines/>
      <w:spacing w:before="280" w:after="280"/>
      <w:ind w:left="851" w:right="567" w:hanging="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lownyakapit">
    <w:name w:val="glowny-akapit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120"/>
      <w:ind w:left="284" w:right="0" w:hanging="284"/>
      <w:jc w:val="both"/>
    </w:pPr>
    <w:rPr>
      <w:kern w:val="2"/>
      <w:szCs w:val="20"/>
      <w:lang w:val="en-US"/>
    </w:rPr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Textbody1">
    <w:name w:val="Text body"/>
    <w:basedOn w:val="Standard"/>
    <w:qFormat/>
    <w:pPr>
      <w:spacing w:before="120" w:after="120"/>
    </w:pPr>
    <w:rPr>
      <w:rFonts w:ascii="Arial" w:hAnsi="Arial" w:cs="Arial"/>
      <w:szCs w:val="24"/>
      <w:lang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pl-PL" w:bidi="ar-SA" w:eastAsia="zh-CN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396"/>
      <w:ind w:hanging="346"/>
    </w:pPr>
    <w:rPr>
      <w:rFonts w:ascii="Calibri" w:hAnsi="Calibri" w:eastAsia="Calibri"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Mb15">
    <w:name w:val="mb-15"/>
    <w:basedOn w:val="Normal"/>
    <w:qFormat/>
    <w:pPr>
      <w:suppressAutoHyphens w:val="false"/>
      <w:spacing w:before="280" w:after="280"/>
    </w:pPr>
    <w:rPr/>
  </w:style>
  <w:style w:type="paragraph" w:styleId="Praca">
    <w:name w:val="Praca"/>
    <w:basedOn w:val="Normal"/>
    <w:qFormat/>
    <w:pPr>
      <w:suppressAutoHyphens w:val="false"/>
      <w:spacing w:lineRule="auto" w:line="360" w:before="0" w:after="100"/>
    </w:pPr>
    <w:rPr>
      <w:rFonts w:eastAsia="Calibri" w:cs="Arial"/>
      <w:szCs w:val="22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26:00Z</dcterms:created>
  <dc:creator>M.</dc:creator>
  <dc:description/>
  <cp:keywords/>
  <dc:language>en-US</dc:language>
  <cp:lastModifiedBy>KZP</cp:lastModifiedBy>
  <cp:lastPrinted>2024-11-06T14:35:00Z</cp:lastPrinted>
  <dcterms:modified xsi:type="dcterms:W3CDTF">2024-11-06T13:36:00Z</dcterms:modified>
  <cp:revision>6</cp:revision>
  <dc:subject/>
  <dc:title>Wrocław, dn</dc:title>
</cp:coreProperties>
</file>