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eprowadzonego w trybie podstawowym na podstawie art. 275 pkt. 2 Ustawy z dnia 11 września 2019 r. Prawo Zamó</w:t>
      </w:r>
      <w:r>
        <w:fldChar w:fldCharType="begin"/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instrText xml:space="preserve"> LISTNUM </w:instrTex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ień Publicznych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ła Roda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Przedmiotem umowy jest sprzedaż Kupującemu w terminie obowiązywania umowy n/w asortymentu:</w:t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rPr/>
      </w:pPr>
      <w:r>
        <w:rPr>
          <w:rFonts w:cs="Verdana" w:ascii="Verdana" w:hAnsi="Verdana"/>
        </w:rPr>
        <w:t>Ilości asortymentu będą zamawiane wg bieżących potrzeb. Mogą wystąpić zmiany ilościowe pomiędzy poszczególnymi asortymentami.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7"/>
        <w:gridCol w:w="1617"/>
        <w:gridCol w:w="1390"/>
      </w:tblGrid>
      <w:tr>
        <w:trPr>
          <w:trHeight w:val="767" w:hRule="atLeast"/>
        </w:trPr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Materiały kamienne o jakich mo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>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40"/>
        <w:gridCol w:w="1140"/>
        <w:gridCol w:w="1140"/>
        <w:gridCol w:w="980"/>
      </w:tblGrid>
      <w:tr>
        <w:trPr>
          <w:trHeight w:val="804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artość umowy brutto zgodnie z ofertą wynosi: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…................... zł (słownie: …................. złotych …......../100)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  <w:lang w:eastAsia="zxx" w:bidi="ar-SA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 takich przypadkach zamawiający poinformuje o skorzystaniu z prawa opcji pisemnym oświadczeniem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5</w:t>
      </w:r>
    </w:p>
    <w:p>
      <w:pPr>
        <w:pStyle w:val="Tyt"/>
        <w:rPr/>
      </w:pPr>
      <w:r>
        <w:rPr/>
        <w:t>KLAUZULA WALORYZACYJNA</w:t>
      </w:r>
    </w:p>
    <w:p>
      <w:pPr>
        <w:pStyle w:val="Tyt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 stosunku do przyjętych w ofercie Wykonaw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hanging="345"/>
        <w:jc w:val="both"/>
        <w:rPr/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ymalna wysokość kar umownych wynosi 20 % łącznej wartości umowy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5 . Kupujący oświadcza, że wystawi Sprzedawcy notę w terminie 21 dni od dnia dokonania potrącenia zawierającą szczegółowe naliczenie kary umownej w przypadku zaistnienia sytuacji o której mowa w ust. 4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Umowa zostaje zawarta na czas określony tj. od daty podpisania umowy do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4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user</dc:creator>
  <dc:description/>
  <cp:keywords/>
  <dc:language>en-US</dc:language>
  <cp:lastModifiedBy>user</cp:lastModifiedBy>
  <dcterms:modified xsi:type="dcterms:W3CDTF">2023-01-17T08:39:00Z</dcterms:modified>
  <cp:revision>3</cp:revision>
  <dc:subject/>
  <dc:title/>
</cp:coreProperties>
</file>