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70"/>
        <w:rPr>
          <w:rFonts w:ascii="Calibri" w:hAnsi="Calibri" w:cs="Calibri"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Wzór umowy – zał. nr 1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UMOWA AWF NR….……./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zawarta w dniu  ……………………..pomiędzy 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ADEMIĄ WYCHOWANIA FIZYCZNEGO WE WROCŁAWIU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/s  51-612 Wrocław, al. Paderewskiego 35,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Kanclerza</w:t>
        <w:tab/>
        <w:tab/>
        <w:tab/>
        <w:t xml:space="preserve">-                  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-cę Kanclerza</w:t>
        <w:tab/>
        <w:tab/>
        <w:tab/>
        <w:t>-</w:t>
      </w:r>
    </w:p>
    <w:p>
      <w:pPr>
        <w:pStyle w:val="Normal"/>
        <w:spacing w:lineRule="auto" w:line="276"/>
        <w:ind w:left="142" w:hanging="0"/>
        <w:rPr/>
      </w:pPr>
      <w:r>
        <w:rPr>
          <w:rFonts w:cs="Calibri" w:ascii="Calibri" w:hAnsi="Calibri"/>
          <w:sz w:val="24"/>
          <w:szCs w:val="24"/>
        </w:rPr>
        <w:t>przy kontrasygnacie Głównego Księgowego – Kwestora</w:t>
        <w:tab/>
        <w:t xml:space="preserve"> - mgr inż. Zofii Tarnowskie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waną dalej </w:t>
      </w:r>
      <w:r>
        <w:rPr>
          <w:rFonts w:cs="Calibri" w:ascii="Calibri" w:hAnsi="Calibri"/>
          <w:b/>
          <w:sz w:val="24"/>
          <w:szCs w:val="24"/>
        </w:rPr>
        <w:t xml:space="preserve">„Zamawiającym”,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   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firmą 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z/s  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zgodnie z wpisem Centralnej Ewidencji Działalności  Gospodarczej RP, ( REGON</w:t>
      </w:r>
      <w:r>
        <w:rPr>
          <w:rFonts w:cs="Calibri" w:ascii="Calibri" w:hAnsi="Calibri"/>
          <w:sz w:val="24"/>
          <w:szCs w:val="24"/>
        </w:rPr>
        <w:t xml:space="preserve">  …………………,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NIP ………………………. )</w:t>
      </w:r>
      <w:r>
        <w:rPr>
          <w:rFonts w:cs="Calibri" w:ascii="Calibri" w:hAnsi="Calibri"/>
          <w:bCs/>
          <w:sz w:val="24"/>
          <w:szCs w:val="24"/>
        </w:rPr>
        <w:t xml:space="preserve">  stanowiącym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załącznik nr 1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o umowy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- zwanym dalej </w:t>
      </w:r>
      <w:r>
        <w:rPr>
          <w:rFonts w:cs="Calibri" w:ascii="Calibri" w:hAnsi="Calibri"/>
          <w:b/>
          <w:sz w:val="24"/>
          <w:szCs w:val="24"/>
        </w:rPr>
        <w:t>"Wykonawcą"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stalenia wartości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zacunkowa wartość zamówienia, bez podatku od towarów i usług, ustalona przez Zamawiającego na podstawie kosztorysu inwestorskiego nie przekracza wyrażonej w złotych równowartości kwoty 30 000 euro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związku z tym, zgodnie z treścią  art. 4 pkt 8 ustawy z dnia 29.01.2004r. Prawo zamówień publicznych (j.t. Dz.U. z 2019 r, poz. 1843, z późn. zm.) do zawarcia niniejszej umowy, nie mają zastosowania przepisy powołanej ustawy</w:t>
      </w:r>
      <w:r>
        <w:rPr>
          <w:rFonts w:cs="Calibri" w:ascii="Calibri" w:hAnsi="Calibri"/>
          <w:color w:val="339966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339966"/>
          <w:sz w:val="24"/>
          <w:szCs w:val="24"/>
        </w:rPr>
      </w:pPr>
      <w:r>
        <w:rPr>
          <w:rFonts w:cs="Calibri" w:ascii="Calibri" w:hAnsi="Calibri"/>
          <w:color w:val="3399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niniejszej umowy jest 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mont schodów zewnętrznych w Pawilonie P2 Akademii Wychowania Fizycznego we Wrocławiu prz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l. I.J. Paderewskiego 35,Wrocła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Szczegółowy zakres robót określony został przez Zamawiającego w przedmiarze, stanowiącym integralną część niniejszej umowy jako </w:t>
      </w:r>
      <w:r>
        <w:rPr>
          <w:rFonts w:cs="Calibri" w:ascii="Calibri" w:hAnsi="Calibri"/>
          <w:b/>
          <w:i/>
          <w:sz w:val="24"/>
          <w:szCs w:val="24"/>
          <w:u w:val="single"/>
        </w:rPr>
        <w:t>załącznik nr 2</w:t>
      </w:r>
      <w:r>
        <w:rPr>
          <w:rFonts w:cs="Calibri" w:ascii="Calibri" w:hAnsi="Calibri"/>
          <w:sz w:val="24"/>
          <w:szCs w:val="24"/>
        </w:rPr>
        <w:t xml:space="preserve"> do umowy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artość przedmiotu umow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trony zgodnie ustalają, że obowiązujące wynagrodzenie za wykonanie przedmiotu umowy jest wynagrodzeniem ryczałtowym. Łączna wartość wynagrodzenia wynosi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rutto:…………………… zł </w:t>
      </w:r>
      <w:r>
        <w:rPr>
          <w:rFonts w:cs="Calibri" w:ascii="Calibri" w:hAnsi="Calibri"/>
          <w:sz w:val="24"/>
          <w:szCs w:val="24"/>
        </w:rPr>
        <w:t>(słownie: …………………………………………………………………………...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tto: ……………….….. zł</w:t>
      </w:r>
      <w:r>
        <w:rPr>
          <w:rFonts w:cs="Calibri" w:ascii="Calibri" w:hAnsi="Calibri"/>
          <w:sz w:val="24"/>
          <w:szCs w:val="24"/>
        </w:rPr>
        <w:t xml:space="preserve"> (słownie: ……………………………………………………………………………)</w:t>
      </w:r>
    </w:p>
    <w:p>
      <w:pPr>
        <w:pStyle w:val="Normal"/>
        <w:ind w:left="142"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erminy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kończenie prac określonych w umowie nastąpi do dnia  – </w:t>
      </w:r>
      <w:r>
        <w:rPr>
          <w:rFonts w:cs="Calibri" w:ascii="Calibri" w:hAnsi="Calibri"/>
          <w:color w:val="002060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Zamawiający w ciągu 3 dni od podpisania umowy przekaże Wykonawcy front robót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Każda zmiana terminu wymaga zgody Zamawiającego w formie pisemnej pod rygorem nieważności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Warunki wykonania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Roboty będące przedmiotem umowy  zostaną w całości zrealizowane środkami własnym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dbiór końcowy nastąpi w terminie d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 roboczych po zgłoszeniu gotowości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Nadzór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ustanawia: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nspektora Nadzoru robót budowlanych </w:t>
        <w:tab/>
        <w:t xml:space="preserve">- </w:t>
      </w:r>
      <w:r>
        <w:rPr>
          <w:rFonts w:cs="Calibri" w:ascii="Calibri" w:hAnsi="Calibri"/>
          <w:sz w:val="24"/>
          <w:szCs w:val="24"/>
        </w:rPr>
        <w:t>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ę </w:t>
      </w:r>
      <w:r>
        <w:rPr>
          <w:rFonts w:cs="Calibri" w:ascii="Calibri" w:hAnsi="Calibri"/>
          <w:color w:val="000000"/>
          <w:sz w:val="24"/>
          <w:szCs w:val="24"/>
        </w:rPr>
        <w:t>reprezentuje</w:t>
        <w:tab/>
        <w:tab/>
        <w:tab/>
        <w:t xml:space="preserve">- </w:t>
      </w:r>
      <w:r>
        <w:rPr>
          <w:rFonts w:cs="Calibri" w:ascii="Calibri" w:hAnsi="Calibri"/>
          <w:sz w:val="24"/>
          <w:szCs w:val="24"/>
        </w:rPr>
        <w:t>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arunki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odstawę do wystawienia faktury będzie stanowiły protokół odbioru robót potwierdzony przez inspektora nadz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konawca wystawi na Zamawiającego fakturę VAT, tj. na </w:t>
      </w:r>
      <w:r>
        <w:rPr>
          <w:rFonts w:cs="Calibri" w:ascii="Calibri" w:hAnsi="Calibri"/>
          <w:b/>
          <w:sz w:val="24"/>
          <w:szCs w:val="24"/>
        </w:rPr>
        <w:t>Akademię Wychowa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Fizycznego we Wrocławiu, 51-612 Wrocław, al. I. J. Paderewskiego 35, 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IP : 896-00-07-519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567"/>
        <w:jc w:val="both"/>
        <w:rPr/>
      </w:pPr>
      <w:r>
        <w:rPr>
          <w:rFonts w:cs="Calibri" w:ascii="Calibri" w:hAnsi="Calibri"/>
          <w:sz w:val="24"/>
          <w:szCs w:val="24"/>
        </w:rPr>
        <w:t>Płatność faktury nastąpi przelewem z konta Zamawiającego: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konto Wykonawcy w Banku ..........................................................................................................................................w terminie do 30 dni od daty potwierdzenia otrzymania faktury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Zobowiązania Wykonawcy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konywał będzie przedmiot umowy z należytą starannością, przestrzegając przepisów bhp i p.poż.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any jest do wykonania przedmiotu umowy zgodnie </w:t>
        <w:br/>
        <w:t>z obowiązującymi przepisami ustawy z dnia 7 lipca 1994 r. Prawo budowlane (j.t. Dz.U. z 2020 r. poz. 1333), oraz zgodnie z ustawą z dnia 2 lipca 2014 o wyrobach budowlanych (j.t. Dz. U. 2020 r., poz. 215)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bezpieczy przed zniszczeniem teren, na którym będą prowadzone roboty.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rFonts w:cs="Calibri" w:ascii="Calibri" w:hAnsi="Calibri"/>
          <w:sz w:val="24"/>
          <w:szCs w:val="24"/>
        </w:rPr>
        <w:t>Wykonawca bierze pełną odpowiedzialność za swoje i Zamawiającego składniki majątkowe znajdujące się na terenie robót.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ponosi odpowiedzialność za szkody i straty w robotach spowodowanych przez niego przy wypełnianiu swoich zobowiązań umownych. 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rFonts w:cs="Calibri" w:ascii="Calibri" w:hAnsi="Calibri"/>
          <w:sz w:val="24"/>
          <w:szCs w:val="24"/>
        </w:rPr>
        <w:t>Wykonawca ponosi odpowiedzialność również za szkody w robotach spowodowane przez niego przy usuwaniu wad w okresie gwarancji i rękojmi.</w:t>
      </w:r>
    </w:p>
    <w:p>
      <w:pPr>
        <w:pStyle w:val="Normal"/>
        <w:ind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42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Kary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/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zwłokę w oddaniu przedmiotu umowy – w wysokości 1 % wynagrodzenia umownego brutto wynikającego z § 3 ust. 2 umowy za każdy dzień zwłoki </w:t>
        <w:br/>
        <w:t>w wykonania przedmiotu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za zwłokę w usunięciu wad stwierdzonych przy odbiorze końcowym, odbiorze pogwarancyjnym lub odbiorze w okresie rękojmi - w wysokości 1 % wynagrodzenia brutto, o  którym mowa w § 3 ust. 2 umowy, za każdy dzień zwłoki liczony od upływu terminu wyznaczonego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odstąpienia od umowy z przyczyn zależnych od Wykonawcy – </w:t>
        <w:br/>
        <w:t>w wysokości 10 % wynagrodzenia umownego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Jeżeli kara nie pokrywa szkody Zamawiającego, może on dochodzić odszkodowania uzupełniającego na zasadach ogó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mawiający zapłaci Wykonawcy karę umowną za zwłokę w przeprowadzeniu odbioru przedmiotu umowy w wysokości 1 % wartości zamówienia za każdy dzień zwłoki.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05" w:firstLine="3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warancja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konawca udzieli 36 miesięcznej gwarancji na przedmiot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Bieg terminu gwarancji rozpoczyna się w dniu następnym po zakończeniu odbioru końcow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również prawo dochodzenia roszczeń z tytułu rękojm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5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stanowienia końcowe:</w:t>
      </w:r>
    </w:p>
    <w:p>
      <w:pPr>
        <w:pStyle w:val="Tekstpodstawowy3"/>
        <w:numPr>
          <w:ilvl w:val="0"/>
          <w:numId w:val="13"/>
        </w:numPr>
        <w:spacing w:before="0" w:after="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Spory wynikłe w trakcie realizacji umowy rozstrzygane będą przez Sąd miejscowy właściwy dla siedziby Zamawiającego.</w:t>
      </w:r>
    </w:p>
    <w:p>
      <w:pPr>
        <w:pStyle w:val="Normal"/>
        <w:numPr>
          <w:ilvl w:val="0"/>
          <w:numId w:val="13"/>
        </w:numPr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szelkie zmiany i uzupełnienia treści niniejszej umowy, wymagają formy pisemnej </w:t>
        <w:br/>
        <w:t>w postaci aneksów do umowy, pod rygorem nieważności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w niniejszej umowie będą miały zastosowanie przepisy Kodeksu Cywiln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426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Niniejszą umowę sporządzono w 2 jednobrzmiących egzemplarzach, po jednym egzemplarzu dla każdej ze Stro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70" w:after="70"/>
        <w:rPr/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 xml:space="preserve">ZAMAWIAJĄCY: </w:t>
        <w:tab/>
        <w:tab/>
        <w:tab/>
        <w:tab/>
        <w:tab/>
        <w:tab/>
        <w:tab/>
        <w:t>WYKONAWCA :</w:t>
      </w:r>
    </w:p>
    <w:sectPr>
      <w:type w:val="nextPage"/>
      <w:pgSz w:w="11906" w:h="16838"/>
      <w:pgMar w:left="1418" w:right="1418" w:gutter="0" w:header="0" w:top="72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rFonts w:eastAsia="Times New Roman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9:00Z</dcterms:created>
  <dc:creator>ci</dc:creator>
  <dc:description/>
  <cp:keywords/>
  <dc:language>en-US</dc:language>
  <cp:lastModifiedBy>AWF</cp:lastModifiedBy>
  <cp:lastPrinted>2020-07-21T08:04:00Z</cp:lastPrinted>
  <dcterms:modified xsi:type="dcterms:W3CDTF">2020-11-09T11:52:00Z</dcterms:modified>
  <cp:revision>7</cp:revision>
  <dc:subject/>
  <dc:title>Usterki do usunięcia stwierdzone w trakcie przeglądu w dniu 14</dc:title>
</cp:coreProperties>
</file>