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ZL/DZP/EJ/3413/Z-124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 xml:space="preserve"> Kosztorys ofertowy – LAMPA CZOŁOWA typu Atmos HL 21 LED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82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7070"/>
        <w:gridCol w:w="1134"/>
        <w:gridCol w:w="993"/>
        <w:gridCol w:w="1134"/>
        <w:gridCol w:w="1275"/>
        <w:gridCol w:w="1701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szt/O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Numer katalogowy/wielkość opakowania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Lampa czołowa typu Atmos HL 21 LED. Lampa laryngologiczna, akumulatorowa, bezprzewodowa. Jasność: 50 lumenów / 60kLux. Plamka światła: 25 do 55 mm w odległości 17 cm od lampy, z możliwością ognisko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Żywotność – do 50 000 h. Moc – 2 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Czas pracy baterii: ok 4 h (tryb ekonomiczny) lub ok 2 h (tryb zasilania)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Czas ładowania: max 2 h (przy pełnym rozładowaniu)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Waga: lampa 200 g, akumulator 80 g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Napięcie: 100 – 230 V  ̴, 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podpis osoby upoważnionej do reprezentacji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39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7:00Z</dcterms:created>
  <dc:creator>Krzysio</dc:creator>
  <dc:description/>
  <dc:language>en-US</dc:language>
  <cp:lastModifiedBy>Ewelina Jakubiak</cp:lastModifiedBy>
  <cp:lastPrinted>2023-02-08T08:11:00Z</cp:lastPrinted>
  <dcterms:modified xsi:type="dcterms:W3CDTF">2023-10-03T11:17:00Z</dcterms:modified>
  <cp:revision>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