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540" w:hanging="283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left="3540" w:hanging="2832"/>
        <w:rPr>
          <w:caps/>
        </w:rPr>
      </w:pPr>
      <w:r>
        <w:rPr>
          <w:caps/>
        </w:rPr>
        <w:t>Formularz OFERTy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/>
        <w:t xml:space="preserve">przystępując do postępowania o udzielenie zamówienia publicznego w trybie podstawowym bez negocjacji na </w:t>
      </w:r>
      <w:r>
        <w:rPr>
          <w:b/>
        </w:rPr>
        <w:t xml:space="preserve">dostawę środków czyszczących </w:t>
        <w:br/>
        <w:t>i polerujących, nr postępowania D/139/2024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 xml:space="preserve">wykonanie zamówienia </w:t>
        <w:br/>
        <w:t>w następującej</w:t>
      </w:r>
      <w:r>
        <w:rPr>
          <w:b/>
          <w:bCs/>
        </w:rPr>
        <w:t xml:space="preserve"> </w:t>
      </w:r>
      <w:r>
        <w:rPr>
          <w:bCs/>
        </w:rPr>
        <w:t>cenie:</w:t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56" w:leader="none"/>
        </w:tabs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842"/>
        <w:gridCol w:w="993"/>
        <w:gridCol w:w="992"/>
        <w:gridCol w:w="1701"/>
        <w:gridCol w:w="1701"/>
        <w:gridCol w:w="850"/>
        <w:gridCol w:w="1843"/>
        <w:gridCol w:w="1843"/>
      </w:tblGrid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/</w:t>
              <w:br/>
              <w:t>producent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leczko czyszczące - mleczko </w:t>
              <w:br/>
              <w:t xml:space="preserve">w kolorze białym do czyszczenia, które rozpuszcza i usuwa brud, tłuszcz, przypalenia, kamień i rdzę oraz osad z mydła nie rysując powierzchni. Skuteczny </w:t>
              <w:br/>
              <w:t xml:space="preserve">w czyszczeniu: naczyń emaliowanych i ze stali nierdzewnej, zlewów, wanien, brodzików, kuchenek, lodówek, blatów, glazury itp. </w:t>
              <w:br/>
              <w:t>Opakowanie: 500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ydło w płynie do mycia rąk -  skuteczny środek myjący nadający się do codziennego użytku. Posiada właściwości pielęgnujące i nawilżające. Produkt posiada naturalne pH, posiada właściwości antybakteryjne. </w:t>
              <w:br/>
              <w:t>Opakowanie: 5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świeżacz powietrza  do WC żelowy - produkt żelowy do toalet, zwiększający poziom świeżości </w:t>
              <w:br/>
              <w:t>i higieny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: 15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dświeżacz powietrza w sprayu - Odświeżacze powietrza mają za zadanie eliminować niepożądane zapachy obecne </w:t>
              <w:br/>
              <w:t>w pomieszczeniac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400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ek do nabłyszczania </w:t>
              <w:br/>
              <w:t xml:space="preserve">i konserwacji podłóg z PCV </w:t>
              <w:br/>
              <w:t>i linoleum - produkt nabłyszcza jednocześnie i zapewnia ochronę przed śladami użytkowania. Posiada właściwości antypoślizgowe.</w:t>
              <w:br/>
              <w:t>Opakowanie: 1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do czyszczenia i dezynfekcji urządzeń - produkt przeznaczony do czyszczenia i dezynfekcji urządzeń sanitarnych : muszle, bidety, pisuary o działaniu bakteriobójczym. Usuwa zabrudzenia, osad wapienny </w:t>
              <w:br/>
              <w:t xml:space="preserve">i kamień. Posiada dozownik ułatwiający czyszczenie trudnodostępnych elementów muszli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1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łyn do mycia i pielęgnacji podłóg UNIWERSALNY - płyn do mycia podłóg pozwalający na mycie ręczne lub maszynowe każdego rodzaju powierzchni; usuwa intensywne zabrudzenia, nie pozostawia smu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5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łyn do mycia i pielęgnacji podłóg z linoleum, PCV i terakoty - produkt nabłyszcza jednocześnie </w:t>
              <w:br/>
              <w:t>i zapewnia ochronę przed śladami użytkowania. Posiada właściwości antypoślizgowe.</w:t>
              <w:br/>
              <w:t>Opakowanie: 5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do podłóg. - wysoce skuteczny płyn do gruntownego mycia silnie zabrudzonych podłóg. Środek </w:t>
              <w:br/>
              <w:t>o właściwościach nisko pieniących dzięki czemu może być używany  ręcznie lub maszynowo. Opakowanie: 1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mycia podłóg drewnianych - skutecznie czyści i pielęgnuje drewniane powierzchnie nie niszcząc ich struktury. Nie pozostawiając smug. Może być używany na wszystkich zmywalnych powierzchniach drewnianych tj: podłogi, meble, stoły i inne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: 1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mycia szyb i luster  - Preparat do mycia powierzchni szklanych, usuwający tłuszcz, br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0,75l z atomize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reparat w żelu  do mycia urządzeń - preparat pozwala na mycie urządzeń sanitarnych, powierzchni ceramicznych, emaliowanych, glazury, usuwa kamień osadowy </w:t>
              <w:br/>
              <w:t>i rdzę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: 1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parat w żelu  do udrażniania rur - preparat do samoczynnego udrażniania rur i syfonów. Skutecznie usuwa:  odpady kuchenne, włosy, tłuszcz, papier, watę oraz inne substancje pochodzenia organicznego, które gromadzą się w rurach odpływowych oraz kolankach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: 1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Środek do pielęgnacji mebli - preparat w sprayu do czyszczenia </w:t>
              <w:br/>
              <w:t>i pielęgnacji mebli, zapobiega osadzaniu się kurzu, nadaje połysk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pakowanie: 350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Mydło w płynie do mycia rąk </w:t>
              <w:br/>
              <w:t>z dozownikiem - posiada właściwości pielęgnacyjne, antybakteryjne i nawilżające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. 0,5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tka toaletowa zapachowa do WC – likwiduje bakterie i zapewnia higienę i bezpieczeństw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 wadze 40 gra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a do czyszczenia – szorowania urządzeń sanitarnych. Usuwa silne zabrudzenia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pakowanie: 500g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dło w kostce toaletowe. Produkt zawierający glicerynę, która dodatkowo nawilża i wygładza skórę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1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</w:rPr>
        <w:t xml:space="preserve"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</w:t>
        <w:br/>
        <w:t>w gór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</w:t>
      </w:r>
      <w:r>
        <w:rPr>
          <w:rFonts w:eastAsia="SimSun;宋体"/>
          <w:b/>
        </w:rPr>
        <w:t xml:space="preserve">” 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/>
      </w:pPr>
      <w:r>
        <w:rPr>
          <w:rFonts w:eastAsia="SimSun;宋体"/>
        </w:rPr>
        <w:t>Osobą wyznaczoną do kontaktów w sprawie niniejszego postępowania, jest: ………………………………………tel.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</w:p>
    <w:p>
      <w:pPr>
        <w:pStyle w:val="Normal"/>
        <w:spacing w:lineRule="auto" w:line="276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76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76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D/139/2024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3.1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 nr </w:t>
                    </w:r>
                    <w:r>
                      <w:rPr>
                        <w:rStyle w:val="PageNumber"/>
                        <w:b/>
                        <w:i/>
                      </w:rPr>
                      <w:t>sprawy: D/139/2024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nr sprawy: </w:t>
    </w:r>
    <w:r>
      <w:rPr>
        <w:rStyle w:val="PageNumber"/>
        <w:b/>
        <w:i/>
      </w:rPr>
      <w:t>D/139/2024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0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Załącznik nr 2 do SWZ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2:00Z</dcterms:created>
  <dc:creator>Grzegorz SZCZEPAŃSKI</dc:creator>
  <dc:description/>
  <cp:keywords/>
  <dc:language>en-US</dc:language>
  <cp:lastModifiedBy>Stefankiewicz Iza</cp:lastModifiedBy>
  <cp:lastPrinted>2024-11-04T07:48:00Z</cp:lastPrinted>
  <dcterms:modified xsi:type="dcterms:W3CDTF">2024-11-04T12:25:00Z</dcterms:modified>
  <cp:revision>1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ebb40c23-99d6-4513-989d-7c9ec72dbd6f</vt:lpwstr>
  </property>
</Properties>
</file>