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ałącznik nr 5 OPIS PRZEDMIOTU ZAMÓWIENIA: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usługa polegająca na odbiorze, wywozie i przetworzeniu: skratek (kod odpadu: 19 08 01); zawartości piaskowników (kod odpadu: 19 08 02); odpadów ze studzienek kanalizacyjnych (kod odpadu 20 03 06) z oczyszczalni ścieków w Grodzisku Wlkp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 zagospodarowania odpadów, przez co rozumie się odbiór własnymi środkami transportu, transport do miejsc przetwarzania i docelowe przetwarzanie / odzysk lub unieszkodliwianie/ z zachowaniem zasad postępowania z odpadami określonych w obowiązujących przepisach, tj.: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ie z dnia 14.12.2012r. o odpadach (t. j. Dz. U. z 2021r., poz. 779 z późń zm.);</w:t>
      </w:r>
    </w:p>
    <w:p>
      <w:pPr>
        <w:pStyle w:val="TextBodyIndent"/>
        <w:numPr>
          <w:ilvl w:val="0"/>
          <w:numId w:val="1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ie z dnia 27.04.2001r Prawo Ochrony Środowiska (t. j. Dz. U. z 2021, poz. 1973 z późń. zm.);</w:t>
      </w:r>
    </w:p>
    <w:p>
      <w:pPr>
        <w:pStyle w:val="Tekstpodstawowy31"/>
        <w:spacing w:lineRule="auto" w:line="360"/>
        <w:ind w:hanging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kstpodstawowy31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0"/>
        </w:rPr>
        <w:t xml:space="preserve">W momencie odbioru własnymi środkami transportu Wykonawca staje się ich posiadaczem i przejmuje na siebie pełną odpowiedzialność za sposób ich dalszego zagospodarowania, w tym transport i przetwarzanie, które powinno być zgodne z posiadanymi zezwoleniami, w tym decyzją/ami zezwalającą/cymi na prowadzenie działalności w zakresie przetwarzania i transportu, odpadów o kodach: </w:t>
      </w:r>
      <w:r>
        <w:rPr>
          <w:rFonts w:cs="Arial" w:ascii="Arial" w:hAnsi="Arial"/>
          <w:sz w:val="20"/>
        </w:rPr>
        <w:t>19 08 01, 19 08 02, 20 03 06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kstpodstawowy31"/>
        <w:spacing w:lineRule="auto" w:line="360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szacuje, że w okresie 12 miesięcy od dnia zawarcia umowy  odbioru będą następujące ilości odpadów: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skratki – 80 Mg, 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wartość piaskowników – 90 Mg,</w:t>
      </w:r>
    </w:p>
    <w:p>
      <w:pPr>
        <w:pStyle w:val="NormalnyWeb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dpady ze studzienek kanalizacyjnych – 50 Mg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arunki realizacji przedmiotu zamówienia: </w:t>
      </w:r>
    </w:p>
    <w:p>
      <w:pPr>
        <w:pStyle w:val="NormalnyWeb"/>
        <w:spacing w:lineRule="auto" w:line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stalenie ilości odbieranych poszczególnych rodzajów odpadów zawartych w umowie następować będzie na podstawie wystawianych przez Zamawiającego a potwierdzanych przez Wykonawcę Kart Przekazania Odpadów (KPO) zarejestrowanych w elektronicznym systemie BDO. Wagę jednostkowej partii odebranych odpadów wpisywaną do KPO Zamawiający określi przez zważenie na osiowej wadze samochodowej zamontowanej w siedzibie Zamawiającego (Oczyszczalnia ścieków ul. Kościańska 32 62 -065 Grodzisk Wlkp.).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konawca w okresie realizacji przedmiotu umowy zobowiązany jest do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pewnienia własnego transportu do odbioru i bezpośredniego transportu odpadów: skratek, zawartości piaskowników i odpadów ze studzienek kanalizacyjnych do miejsca przetwarzania zgodnie z posiadanym pozwoleniem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w przypadku skratek i zawartości piaskowników zapewnienia kontenerów o pojemności nie mniejszej niż 5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 xml:space="preserve">każdy, do ich magazynowania i odbioru w zależności od bieżącej sytuacji i potrzeb Zamawiającego, w ciągu dwóch dni roboczych od dnia zgłoszenia (zgłoszenie mailowe lub telefoniczne);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w przypadku odpadów ze studzienek kanalizacyjnych zapewnia odbioru na zgłoszenie w przeciągu dwóch dni roboczych od dnia zgłoszenia (zgłoszenie mailowe lub telefoniczne); Zamawiający zapewni załadunek odpadów własnymi siłami załadowczymi;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zapewnienia systematycznego odbioru skratek, zawartości piaskowników, odpadów ze studzienek kanalizacyjnych w ciągu całego okresu trwania umowy, w tym również w sytuacjach, gdy temperatura powietrza spadać będzie poniżej 0 stopni Celsjusza w dni robocze od poniedziałku do piątku w godzinach 7:00 – 14:00,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wyznaczenia osoby upoważnionej do kontakt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Rozliczenia usługi na podstawie faktury VAT. Podstawą do wystawienia faktury będą ilości poszczególnych rodzajów odpadów: skratek, zawartości piaskowników i odpadów ze studzienek kanalizacyjnych podane w tonach na Kartach Przekazania Odpadów zarejestrowanych w elektronicznym systemie BDO w okresie rozliczeniowym stanowiącym miesiąc kalendarzowy. Należności regulowane będą z konta Zamawiającego na konto wykonawcy wskazane w fakturze VAT. Termin płatności – 30 dni od daty wpływu prawidłowo wystawionej faktury VAT do siedziby Zamawiającego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Wykonawca zobowiązany jest przedstawić pozwolenie (decyzję) na prowadzenie działalności w zakresie przetwarzania i  transportu odpadów w myśl obowiązujących przepisów (art. 27 ust. 3 ustawy z dnia 14.12.2012r. Dz. U.2021.779 ze zm.), które przenoszą odpowiedzialność za odpad z Zamawiającego na Wykonawcę.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0:00Z</dcterms:created>
  <dc:creator>ANIA</dc:creator>
  <dc:description/>
  <cp:keywords/>
  <dc:language>en-US</dc:language>
  <cp:lastModifiedBy>Anna Grzanowska</cp:lastModifiedBy>
  <cp:lastPrinted>2024-01-12T13:06:00Z</cp:lastPrinted>
  <dcterms:modified xsi:type="dcterms:W3CDTF">2024-11-28T11:24:00Z</dcterms:modified>
  <cp:revision>5</cp:revision>
  <dc:subject/>
  <dc:title/>
</cp:coreProperties>
</file>