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19.10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25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/>
        <w:t>„</w:t>
      </w:r>
      <w:r>
        <w:rPr>
          <w:b/>
        </w:rPr>
        <w:t>Budowa sieci wodociągowej w ramach zadania inwestycyjnego p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Arial"/>
          <w:b/>
          <w:bCs/>
          <w:iCs/>
          <w:lang w:eastAsia="zh-CN"/>
        </w:rPr>
        <w:t>„Budowa instalacji sanitarnych w ul. Aleja Wojska Polskiego i ul. Łomżyńskiej w Ostrołęce – Etap II”</w:t>
      </w:r>
      <w:r>
        <w:rPr/>
        <w:t>, prowadzonego</w:t>
      </w:r>
      <w:r>
        <w:rPr>
          <w:sz w:val="24"/>
          <w:szCs w:val="24"/>
        </w:rPr>
        <w:t xml:space="preserve"> </w:t>
      </w:r>
      <w:r>
        <w:rPr/>
        <w:t xml:space="preserve">w  trybie podstawowym 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Zamawiający: Miasto Ostrołęka, działając na podstawie art. 222 ust. 5 ustawy z dnia 11 września 2019 r. Prawo zamówień publicznych (Dz.U. z 2021, poz. 1129 z późn. zm.) przekazuje informację o złożonych ofertach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52"/>
        <w:gridCol w:w="29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EM Marcin Baste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iadki 22c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02 Le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4 297,00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P.H.U. „Estetyka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Białobrzeski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Formularza Ofert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Inżynierii Sanitarnej ENERGAS spółka z ograniczoną odpowiedzialnością spółka komandytowa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szawska 2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 827,82 z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Budowlane Dariusz Nalewajk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benin 85C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410 Ostrołę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2 165,00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0:00Z</dcterms:created>
  <dc:creator>Anna Białobrzeska</dc:creator>
  <dc:description/>
  <cp:keywords/>
  <dc:language>en-US</dc:language>
  <cp:lastModifiedBy>Anna Białobrzeska</cp:lastModifiedBy>
  <cp:lastPrinted>2021-10-19T12:53:00Z</cp:lastPrinted>
  <dcterms:modified xsi:type="dcterms:W3CDTF">2021-10-19T10:54:00Z</dcterms:modified>
  <cp:revision>12</cp:revision>
  <dc:subject/>
  <dc:title/>
</cp:coreProperties>
</file>