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wątroba z kurczaka 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ątroby z kurczaka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ątroby z kurczaka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Norm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A-86523 Produkty drobiarskie. Podroby drobiowe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ątroba z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ątroba z kurczaka uzyskana podczas patroszenia tuszki kurczęcej w postaci podwójnych lub pojedynczych płatów i pozbawiona części niejadaln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811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odwójne lub pojedyncze płaty wątroby, bez zanieczyszczeń </w:t>
              <w:br/>
              <w:t xml:space="preserve">i skrzepów krwi, dopuszczalne są pojedyncze części płatów </w:t>
              <w:br/>
              <w:t>o wielkości nie mniejszej niż połowa płata; usunięty całkowicie woreczek żółciowy wraz ze skrawkiem zazieleniałej wątroby; na powierzchni niedopuszczalna oślizgłość lub nalot pleśni; powierzchnia mokra z naturalnym połyskiem; dopuszczalny niewielki wyciek w opakowaniu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N-A-86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żowa do brunatnowiśniowej, charakterystyczna dla wątroby świeżej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świeżej wątroby drobiowej, niedopuszczalny zapach świadczący o nieświeżości lub inny obcy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y podanej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14:00Z</dcterms:created>
  <dc:creator>Ryszarda Chachulska</dc:creator>
  <dc:description/>
  <cp:keywords/>
  <dc:language>en-US</dc:language>
  <cp:lastModifiedBy>Tomczak Małgorzata</cp:lastModifiedBy>
  <cp:lastPrinted>2008-05-20T09:47:00Z</cp:lastPrinted>
  <dcterms:modified xsi:type="dcterms:W3CDTF">2024-05-07T08:14:00Z</dcterms:modified>
  <cp:revision>6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d26e4ac-95d6-42bb-b24a-33b9d07d96a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