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20"/>
        <w:gridCol w:w="1280"/>
        <w:gridCol w:w="700"/>
      </w:tblGrid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is przedmiot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chawki nauszne zamknięte MEDIA-TECH Turdus Pro MT3603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m-c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apter  Delock (PN: 65344) 1x stereo jack male 3.5mm 4pin -&gt; 2x stereo jack female 3.5mm 3pi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m-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ka internetowa USB PC001 z mikrofonem, FHD 1080p z uchwyt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m-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0:00Z</dcterms:created>
  <dc:creator>UM</dc:creator>
  <dc:description/>
  <cp:keywords/>
  <dc:language>en-US</dc:language>
  <cp:lastModifiedBy>Marta Parys-Andrzejewska</cp:lastModifiedBy>
  <cp:lastPrinted>2024-03-11T10:04:00Z</cp:lastPrinted>
  <dcterms:modified xsi:type="dcterms:W3CDTF">2024-03-12T07:00:00Z</dcterms:modified>
  <cp:revision>2</cp:revision>
  <dc:subject/>
  <dc:title>ZP</dc:title>
</cp:coreProperties>
</file>