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</w:t>
      </w:r>
      <w:r>
        <w:rPr>
          <w:rFonts w:cs="Calibri" w:ascii="Calibri" w:hAnsi="Calibri"/>
          <w:szCs w:val="24"/>
          <w:lang w:val="pl-PL"/>
        </w:rPr>
        <w:t xml:space="preserve">udziału </w:t>
      </w:r>
      <w:r>
        <w:rPr>
          <w:rFonts w:cs="Calibri" w:ascii="Calibri" w:hAnsi="Calibri"/>
          <w:szCs w:val="24"/>
        </w:rPr>
        <w:t xml:space="preserve">zgodnie z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3) lit. a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WZ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948"/>
        <w:gridCol w:w="2869"/>
        <w:gridCol w:w="2487"/>
      </w:tblGrid>
      <w:tr>
        <w:trPr>
          <w:trHeight w:val="133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[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opis usługi, potwierdzający spełnienie warunku, o którym mowa 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w 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pkt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 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V. 1. 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3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) 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 xml:space="preserve">lit. a) 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SWZ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 xml:space="preserve">]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miot, na rzecz którego usługa została wykona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wykonania</w:t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>[termin zakończenia: dd/mm/rrrr]</w:t>
            </w:r>
            <w:r>
              <w:rPr>
                <w:rFonts w:cs="Calibri Light" w:ascii="Calibri Light" w:hAnsi="Calibri Light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448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 xml:space="preserve">opisać co najmniej jeden 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gram funkcjonalno-użytkowy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 xml:space="preserve"> dla inwestycji, wskazać jej lokalizację (w obszarze śródmiejskim objętym ochroną Konserwatora zabytków), oraz </w:t>
            </w:r>
            <w:r>
              <w:rPr>
                <w:rFonts w:cs="Calibri Light" w:ascii="Calibri Light" w:hAnsi="Calibri Light"/>
                <w:sz w:val="24"/>
                <w:szCs w:val="24"/>
              </w:rPr>
              <w:t>obiekty użyteczności publicznej wraz z ich powierzchnią,</w:t>
            </w:r>
            <w:r>
              <w:rPr>
                <w:rFonts w:cs="Calibri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których budowę obejmowała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gram funkcjonalno-użytkowy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dla inwestycji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…………….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Lokalizacja inwestycji (w obszarze śródmiejskim, objętym ochroną Konserwatora zabytków)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biekty użyteczności publicznej objęte inwestycją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……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12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120" w:after="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120" w:after="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 xml:space="preserve">opisać co najmniej jedną 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dokumentację projektową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 xml:space="preserve"> dla inwestycji w obszarze śródmiejskim objętym ochroną Konserwatora zabytków, której zakres obejmował budowę obiektów użyteczności publicznej z podaniem powierzchni inwestycji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360" w:after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ind w:left="426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 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 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4.2024.SK</w:t>
    </w:r>
  </w:p>
  <w:p>
    <w:pPr>
      <w:pStyle w:val="Header"/>
      <w:spacing w:before="0" w:after="240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04.2024.S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9-10T07:02:00Z</dcterms:modified>
  <cp:revision>164</cp:revision>
  <dc:subject/>
  <dc:title>Załącznik nr 6</dc:title>
</cp:coreProperties>
</file>