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Załącznik Nr 1 do umow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WYWOZU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47"/>
        <w:gridCol w:w="1171"/>
        <w:gridCol w:w="950"/>
        <w:gridCol w:w="1426"/>
        <w:gridCol w:w="3141"/>
        <w:gridCol w:w="163"/>
      </w:tblGrid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Rodzaj pojemników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ielkość pojemnik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Ilość sztu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Szacunkowa częstotliwość wywozu w miesiącu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 xml:space="preserve">Częstotliwość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Śniadeckich 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Łęgi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iślana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Al. 23 Stycznia 38/40 pasaż handlow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aryńskiego 34A MOP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aryńskiego 36 MOPR, PKP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Paderewskiego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 raz 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4BACC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Curie-Skłodowskiej 5-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Sportowców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raz 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Łyskowskiego 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1,5 tygo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31.05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 na 1,5 tygo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6.-31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2 razy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BBB5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66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Jaskółcza 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-3.11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-3.11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Zgodnie ze wskazaniem Zamawiająceg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ODPADY BUDOWLA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na żądanie Zamawiającego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 xml:space="preserve">Odbiór i wywóz odpadów zgodnie z wymaganiami określonymi w regulaminie utrzymania czystości </w:t>
              <w:br/>
              <w:t>i porządku na terenie gminy-miasto Grudziądz ( frakcje od nr 9 do 1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5:00Z</dcterms:created>
  <dc:creator>Dorota Wąż</dc:creator>
  <dc:description/>
  <cp:keywords/>
  <dc:language>en-US</dc:language>
  <cp:lastModifiedBy>PRacownik Mpgn</cp:lastModifiedBy>
  <cp:lastPrinted>2023-12-08T09:19:00Z</cp:lastPrinted>
  <dcterms:modified xsi:type="dcterms:W3CDTF">2024-12-06T12:26:00Z</dcterms:modified>
  <cp:revision>3</cp:revision>
  <dc:subject/>
  <dc:title/>
</cp:coreProperties>
</file>