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38/09/2023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</w:t>
      </w:r>
      <w:bookmarkStart w:id="0" w:name="_Hlk145930978"/>
      <w:bookmarkStart w:id="1" w:name="_Hlk131402806"/>
      <w:r>
        <w:rPr>
          <w:rFonts w:cs="Arial" w:ascii="Arial" w:hAnsi="Arial"/>
          <w:color w:val="000000"/>
        </w:rPr>
        <w:t>na z</w:t>
      </w:r>
      <w:r>
        <w:rPr>
          <w:rFonts w:eastAsia="Calibri" w:cs="Arial" w:ascii="Arial" w:hAnsi="Arial"/>
          <w:color w:val="000000"/>
          <w:highlight w:val="white"/>
        </w:rPr>
        <w:t>akup i montaż mobilnego oświetlenia do iluminacji</w:t>
      </w:r>
      <w:bookmarkEnd w:id="1"/>
      <w:r>
        <w:rPr>
          <w:rFonts w:eastAsia="Calibri" w:cs="Arial" w:ascii="Arial" w:hAnsi="Arial"/>
          <w:color w:val="000000"/>
          <w:highlight w:val="white"/>
        </w:rPr>
        <w:t xml:space="preserve"> - CPV 31500000-1- Urządzenia oświetleniowe i lampy</w:t>
      </w:r>
      <w:r>
        <w:rPr>
          <w:rFonts w:eastAsia="Calibri"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eastAsia="Calibri" w:cs="Arial" w:ascii="Arial" w:hAnsi="Arial"/>
          <w:color w:val="000000"/>
          <w:highlight w:val="white"/>
        </w:rPr>
        <w:t>elektryczne 4</w:t>
      </w:r>
      <w:bookmarkEnd w:id="0"/>
      <w:r>
        <w:rPr>
          <w:rFonts w:eastAsia="Calibri"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6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567"/>
        <w:gridCol w:w="992"/>
        <w:gridCol w:w="992"/>
        <w:gridCol w:w="709"/>
        <w:gridCol w:w="1276"/>
        <w:gridCol w:w="2625"/>
        <w:gridCol w:w="2200"/>
        <w:gridCol w:w="2200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= 5 X 6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=7+( 7 X 8 )</w:t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ROJEKTOR LED RGBW optyka 20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TYKA z ramką montaż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0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bel przyłączeniowy 3 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abel przyłączeniowy 15 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PROJEKTOR LED RGBW O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ptyka 10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amka montażow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tyka 10-40 sz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tyka 20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ROJEKTOR LED RGBW 8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amka montażowa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tyka 40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ptyka 20 sz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tegracja zasilania i sterowani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OWNIK DMX 7W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LITTER DM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erownik DMX 5W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UTER na kartę SI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WIATUR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wód DM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zewód zasilający x 500 m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zgałęźnik na bębnie na przewód 50 m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zgałęźnik, dwójnik, gumowy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zgałęźnik, trójnik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zgałęźnik, czwórnik, gumow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tyczka prost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dresowanie, programowani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pl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ontaż iluminacj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p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364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oferty brutto jest ceną ryczałtową za wykonanie całego przedmiotu zamówienia uwzględniającą podatek VAT i musi obejmować wszystkie koszty i składniki związane z wykonaniem zamówienia oraz warunkami stawianymi przez Zamawiającego. Podstawą do opracowania ceny ryczałtowej jest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do dnia 31.12.2023 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 ( minimum 36 miesięcy) - 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am wniesienie wadium w wysokości ……………………., w formie: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……………………….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7-21T10:44:00Z</cp:lastPrinted>
  <dcterms:modified xsi:type="dcterms:W3CDTF">2023-09-21T09:37:00Z</dcterms:modified>
  <cp:revision>459</cp:revision>
  <dc:subject/>
  <dc:title/>
</cp:coreProperties>
</file>