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b/>
          <w:b/>
          <w:sz w:val="24"/>
          <w:szCs w:val="24"/>
          <w:lang w:eastAsia="zxx" w:bidi="zxx"/>
        </w:rPr>
      </w:pPr>
      <w:r>
        <w:rPr>
          <w:b/>
          <w:i/>
          <w:iCs/>
          <w:sz w:val="24"/>
          <w:szCs w:val="24"/>
          <w:lang w:eastAsia="zxx" w:bidi="zxx"/>
        </w:rPr>
        <w:t>Załącznik nr 1 do SWZ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  <w:t>ARKUSZ CENOWY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tbl>
      <w:tblPr>
        <w:tblW w:w="11070" w:type="dxa"/>
        <w:jc w:val="left"/>
        <w:tblInd w:w="-5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75"/>
        <w:gridCol w:w="1947"/>
        <w:gridCol w:w="2549"/>
        <w:gridCol w:w="1167"/>
        <w:gridCol w:w="1809"/>
        <w:gridCol w:w="753"/>
        <w:gridCol w:w="2360"/>
        <w:gridCol w:w="10"/>
      </w:tblGrid>
      <w:tr>
        <w:trPr>
          <w:trHeight w:val="2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</w:rPr>
              <w:t>Rodzaj przesyłk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</w:rPr>
              <w:t>Waga i format przesyłk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</w:rPr>
              <w:t>brutto w zł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</w:rPr>
              <w:t>WYLICZENIE</w:t>
            </w:r>
          </w:p>
        </w:tc>
      </w:tr>
      <w:tr>
        <w:trPr>
          <w:trHeight w:val="245" w:hRule="atLeast"/>
        </w:trPr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</w:rPr>
              <w:t>Przesyłki listowe krajow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Ilość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</w:rPr>
              <w:t>w sz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</w:rPr>
              <w:t>Stawka VAT [%]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Wartość brutto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 w z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</w:rPr>
              <w:t>kol.4 x 5</w:t>
            </w:r>
          </w:p>
        </w:tc>
      </w:tr>
      <w:tr>
        <w:trPr>
          <w:trHeight w:val="2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wykłe ekonomiczne nierejestrowa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Format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do 500 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Format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  do    1000 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Format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  do     2000 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wykłe priorytetowe nierejestrowa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Format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do 500 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Format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  do    1000 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Format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  do     2000 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olecone ekonomicz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Format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do 500 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Format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  do    1000 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Format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  do     2000 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olecone priorytetow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Format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do 500 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Format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  do    1000 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Format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  do     2000 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olecone ekonomiczne za zwrotnym potwierdzeniem odbior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Format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do 500 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Format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  do    1000 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Format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  do     2000 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olecone priorytetowe za zwrotnym potwierdzeniem odbior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Format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do 500 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Format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  do    1000 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Format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  do     2000 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rzesyłki listowe zagraniczne – strefa europejsk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olecone priorytetowe za zwrotnym potwierdzeniem odbior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Format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do 500 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Format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  do    1000 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Format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  do     2000 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Polecone priorytetowe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Format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do 500 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Format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  do    1000 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Format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  do     2000 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rzesyłki listowe zagraniczne – strefa pozaeuropejska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olecone priorytetowe za zwrotnym potwierdzeniem odbior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Format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do 500 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Format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  do    1000 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Format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  do     2000 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Polecone priorytetowe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Format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do 500 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Format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  do    1000 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Format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  do     2000 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aczki pocztowe krajowe – gabaryt 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konomicz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o  1 k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onad 1 kg do 2 k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onad 2 kg do 5 k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onad 5 kg do 10 k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otwierdzenie odbior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riorytetow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o  1 k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onad 1 kg do 2 k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onad 2 kg do 5 k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onad 5 kg do 10 k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otwierdzenie odbior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aczki pocztowe krajowe – gabaryt B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konomicz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o  1 k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o 2 kg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o 5 kg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o 10 kg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otwierdzenie odbioru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riorytetowe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o  1 kg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o 2 kg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o 5 kg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o 10 kg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otwierdzenie odbioru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rzesyłki kurierski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rzesyłki kurierskie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do 1 kg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do 5 kg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powyżej 5 kg do 10 kg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powyżej 10 kg do 20 kg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otwierdzenie odbioru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Usługa doręczenia do 12.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AZEM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mat 1 to max wymiary przesyłki w mm: 230x160x20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mat 2 to max wymiary przesyłki w mm: 325x230x20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Format 3 to max wymiary przesyłki większej niż Format 2 – suma wymiarów nie może przekroczyć 900 mm, przy czym długość nie większa niż 600 mm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>Gabaryt A dla paczek pocztowych to gdy żaden z wymiarów nie może przekroczyć 600x500x300 mm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>Gabaryt B dla paczek pocztowych to gdy jeden z wymiarów przekroczy 600x500x300 mm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Podane ilości są szacunkowymi określonymi na podstawie wykonania lat ubiegły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360" w:hanging="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sectPr>
      <w:type w:val="nextPage"/>
      <w:pgSz w:w="11906" w:h="16838"/>
      <w:pgMar w:left="425" w:right="567" w:gutter="0" w:header="0" w:top="624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0:00Z</dcterms:created>
  <dc:creator>aze</dc:creator>
  <dc:description/>
  <cp:keywords/>
  <dc:language>en-US</dc:language>
  <cp:lastModifiedBy>Konto Microsoft</cp:lastModifiedBy>
  <cp:lastPrinted>2024-11-27T10:48:00Z</cp:lastPrinted>
  <dcterms:modified xsi:type="dcterms:W3CDTF">2024-11-27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