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Wykonanie ścianki działowej wraz drzwiami o konstrukcji aluminiowej </w:t>
        <w:br/>
        <w:t xml:space="preserve">w pomieszczeniu biurowym Komendy Stołecznej Policji przy ul. Nowolipie 2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kres robót objęty kodami CPV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  <w:t>45450000-1 Roboty wykończeniowe w zakresie obiektów budowlanych</w:t>
      </w:r>
    </w:p>
    <w:p>
      <w:pPr>
        <w:pStyle w:val="Tekstpodstawowy3"/>
        <w:jc w:val="left"/>
        <w:rPr>
          <w:rFonts w:ascii="Arial" w:hAnsi="Arial" w:eastAsia="Batang;바탕" w:cs="Ari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Batang;바탕" w:cs="Arial" w:ascii="Arial" w:hAnsi="Ari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Opracowanie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mł. asp. Kacper Jarząbek – WIR KSP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4"/>
          <w:szCs w:val="24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szawa, 26 luty 2024</w:t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Spis Treści: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mawiający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Adresy zadania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rzedmiot zadania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ymagania w stosunku do Wykonawcy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warunkowania organizacyjne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Termin realizacji zadania i płatności.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unek odbioru przedmiotu umowy.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mawiający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Komenda Stołeczna Policji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00-150 Warszawa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l. Nowolipie 2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Adresy zadania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Komenda Stołeczna Policji 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00-150 Warszawa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l. Nowolipie 2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rzedmiot zamówienia:</w:t>
      </w:r>
    </w:p>
    <w:p>
      <w:pPr>
        <w:pStyle w:val="Tekstpodstawowy3"/>
        <w:ind w:left="142" w:hanging="142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Przedmiotem zamówienia jest wykonanie i kompleksowy montaż ścianki działowej z drzwiami, </w:t>
        <w:br/>
        <w:t xml:space="preserve">w pomieszczeniu biurowym w Komendzie Stołecznej Policji w Warszawie. Zabudowa aluminiowa, z wypełnieniem z paneli aluminiowych malowanych proszkowo zamontowana do istniejącej konstrukcji. Drzwi o wymiarach 90 x 200 cm w połowie przeszklonych wykonanych z konstrukcji aluminiowych. Barwa zabudowy w uzgodnieniu na etapie realizacji. 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Ogólny obmiar zabudowy ok. 2,35 m x 3,15 m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Obmiar drzwi 90 x 200 cm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ind w:left="63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wagi ogólne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ystkie materiały budowlane niezbędne do prawidłowej realizacji zamówienia pozostają po stronie Wykonawcy.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trakcie montażu, Wykonawca uwzględni wszystkie roboty towarzyszące niezbędne do realizacji przedmiotu umowy i jest zobligowany do uprzątnięcia miejsca pracy </w:t>
        <w:br/>
        <w:t>i elementu montowaneg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magania w stosunku do Wykonawcy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okona z natury szczegółowych pomiarów niezbędnych do realizacji zadania we własnym zakresie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d skierowaniem do produkcji, Wykonawca przedstawi do akceptacji Zamawiającego rysunki koncepcyjne zabudowy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 xml:space="preserve">Wykonawca zapewni, że wykonane roboty budowlane zostaną wykonane zgodnie </w:t>
        <w:br/>
        <w:t>z wiedzą i sztuką budowlaną.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bał będzie o stan i porządek miejsca pracy w zakresie wykonywanych przez siebie robót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Naprawienia uszkodzeń lub zniszczeń powstałych w toku realizacji przedmiotu umowy, jeżeli uszkodzenia lub zniszczenia związane będą z wykonywaniem przedmiotu umowy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Wykonawca, po wprowadzeniu na montaż przejmie odpowiedzialność z tytułu szkód, któr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trzymywania miejsca pracy w należytym porządku, a po zakończeniu robót budowlanych uporządkowania i przekazania terenu budowy Zamawiającemu;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suwania i wywożenia na bieżąco ewentualnie wytworzonych w trakcie wykonywania robót odpadów z miejsca pracy wraz z ponoszeniem kosztów;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strzegania przepisów i wymogów BHP, ppoż oraz instrukcji Zamawiającego przez cały czas przebywania na terenie budowy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Wykonawca przed zawarciem umowy przedłoży Zamawiającemu kosztorys ofertowy na wykonanie przedmiotowych robót.</w:t>
      </w:r>
    </w:p>
    <w:p>
      <w:pPr>
        <w:pStyle w:val="Tekstpodstawowy3"/>
        <w:numPr>
          <w:ilvl w:val="1"/>
          <w:numId w:val="6"/>
        </w:numPr>
        <w:ind w:left="993" w:hanging="360"/>
        <w:rPr/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Przed wbudowaniem jakiegokolwiek materiału, Wykonawca ma obowiązek przedłożyć do akceptacji karty techniczne wraz z aktualnymi atestami.</w:t>
      </w:r>
    </w:p>
    <w:p>
      <w:pPr>
        <w:pStyle w:val="Tekstpodstawowy3"/>
        <w:numPr>
          <w:ilvl w:val="1"/>
          <w:numId w:val="6"/>
        </w:numPr>
        <w:ind w:left="993" w:hanging="360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Wraz z zakończeniem zadania Wykonawca przedłoży dokumentację zatwierdzonych kart technicznych Zamawiającemu.</w:t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warunkowania organizacyjne:</w:t>
      </w:r>
    </w:p>
    <w:p>
      <w:pPr>
        <w:pStyle w:val="Tekstpodstawowy3"/>
        <w:ind w:left="567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soby wykonujące roboty budowlane posiadać będą odpowiednie środki ochrony osobistej oraz właściwy sprzęt i narzędzia niezbędne do wykonania przedmiotu umowy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e na terenie obiektów KSP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y na terenie obiektów KSP muszą posiadać ważny dowód osobisty lub paszpor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acownicy Wykonawcy zatrudnieni będą na podstawie umowy o pracę w rozumieniu przepisów ustawy z dnia 26 czerwca 1974 r. Kodeks pracy (tj. Dz. U. z 2023 r. poz. 240,641)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 przypadku niespełnienia wymagań, których mowa w pkt 1 podpkt 1)-5), osoby </w:t>
        <w:br/>
        <w:t>te będą usuwane z miejsca pracy. Usunięcie osób z miejsca pracy możne zostać przeprowadzone przez służby podległe Zamawiającemu, za pisemnym powiadomieniem Zamawiającego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zobowiązuje się do zachowania w tajemnicy, bez ograniczenia w czasie,</w:t>
      </w:r>
      <w:r>
        <w:rPr>
          <w:rFonts w:cs="Century Gothic" w:ascii="Century Gothic" w:hAnsi="Century Gothic"/>
          <w:b w:val="false"/>
          <w:sz w:val="20"/>
          <w:szCs w:val="20"/>
        </w:rPr>
        <w:br/>
      </w:r>
      <w:r>
        <w:rPr>
          <w:rStyle w:val="Fontstyle01"/>
          <w:b/>
          <w:szCs w:val="20"/>
        </w:rPr>
        <w:t>wszelkich informacji, materiałów, danych i wiedzy, bez względu na formę ich utrwalenia,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u</w:t>
      </w:r>
      <w:r>
        <w:rPr>
          <w:rStyle w:val="Fontstyle01"/>
          <w:b/>
          <w:szCs w:val="20"/>
        </w:rPr>
        <w:t>zyskanych w trakcie wykonywania niniejszej umowy. Dane te stanowią tajemnicę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Zamawiającego. Uzyskane przez Wykonawcę, w związku z wykonywaniem umowy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informacje nie mogą być wykorzystane do jakiegokolwiek innego celu niż do realizacji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niniejszej umowy. Obowiązek zachowania tajemnicy nie dotyczy informacji powszechnie dostępnych i informacji publicznych oraz informacji, których ujawnienie jest wymagan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przepisami obowiązującego prawa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wykonując zadania w związku z realizacją niniejszej umowy na tereni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budynków i pomieszczeń użytkowanych przez Zamawiającego jest zobowiązany do przestrzegania obowiązujących u Zamawiającego uregulowań wewnętrznych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 xml:space="preserve">dotyczących bezpieczeństwa informacji oraz zobowiązany do zachowania ich </w:t>
        <w:br/>
        <w:t>w poufności. Wykonawca odpowiedzialny jest za wszelkie naruszenia.</w:t>
      </w:r>
    </w:p>
    <w:p>
      <w:pPr>
        <w:pStyle w:val="Tekstpodstawowy3"/>
        <w:numPr>
          <w:ilvl w:val="0"/>
          <w:numId w:val="5"/>
        </w:numPr>
        <w:ind w:left="993" w:hanging="360"/>
        <w:jc w:val="left"/>
        <w:rPr>
          <w:rStyle w:val="Fontstyle01"/>
          <w:rFonts w:cs="Arial Narrow"/>
          <w:bCs/>
          <w:szCs w:val="20"/>
          <w:lang w:eastAsia="en-US"/>
        </w:rPr>
      </w:pPr>
      <w:r>
        <w:rPr>
          <w:rStyle w:val="Fontstyle01"/>
          <w:rFonts w:cs="Arial Narrow"/>
          <w:bCs/>
          <w:szCs w:val="20"/>
          <w:lang w:eastAsia="en-US"/>
        </w:rPr>
        <w:t>Załączone przedmiary robót przeznaczone są do wykorzystania przez Wykonawców jedynie pomocniczo, mają charakter poglądowy i w przypadku rozbieżności między przedmiarem robót, a opisem przedmiotu zamówienia należy przyjąć zakres robót wskazany opisem przedmiotu zamówienia.</w:t>
      </w:r>
      <w:r>
        <w:rPr>
          <w:rStyle w:val="Fontstyle01"/>
          <w:rFonts w:cs="Arial Narrow"/>
          <w:b/>
          <w:bCs/>
          <w:szCs w:val="20"/>
          <w:lang w:eastAsia="en-US"/>
        </w:rPr>
        <w:br/>
      </w:r>
    </w:p>
    <w:p>
      <w:pPr>
        <w:pStyle w:val="Tekstpodstawowy3"/>
        <w:rPr>
          <w:rStyle w:val="Fontstyle01"/>
          <w:rFonts w:cs="Arial Narrow"/>
          <w:bCs/>
          <w:szCs w:val="20"/>
          <w:lang w:eastAsia="en-US"/>
        </w:rPr>
      </w:pPr>
      <w:r>
        <w:rPr/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Termin realizacji zadania i płatności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ab/>
      </w:r>
    </w:p>
    <w:p>
      <w:pPr>
        <w:pStyle w:val="Tekstpodstawowy3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ab/>
        <w:t xml:space="preserve">Wykonawca zobowiązuje się wykonać roboty budowlane i przekazać teren budowy </w:t>
        <w:tab/>
        <w:t xml:space="preserve">Zamawiającemu </w:t>
      </w: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>w terminie 10 tygodni od podpisania umowy.</w:t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ab/>
        <w:t xml:space="preserve">Zamawiający nie przewiduje płatności częściowych. Rozliczeniem podlegać będzie </w:t>
        <w:tab/>
        <w:t>całkowite wykonanie umowy.</w:t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arunki odbioru przedmiotu umowy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awidłowe i kompletne wykonanie dostawy i montażu zabudowy;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ywrócenie porządku i wysprzątanie terenu po zakończonych robotach montażowych;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dłożenie dokumentacji kart technicznych materiałów wbudowanych podczas zadania;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odpisanie protokołu odbioru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Załączniki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1 – Zdjęcia pomieszczenia z zaznaczonym miejscem montażu do istniejącej zabudowy</w:t>
      </w:r>
    </w:p>
    <w:p>
      <w:pPr>
        <w:pStyle w:val="Tekstpodstawowy3"/>
        <w:ind w:left="360" w:firstLine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2 – Rysunek poglądowy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Zdjęcia pomieszczenia z zaznaczonym miejscem montażu do istniejącej zabudowy</w:t>
      </w:r>
    </w:p>
    <w:p>
      <w:pPr>
        <w:pStyle w:val="Tekstpodstawowy3"/>
        <w:ind w:left="360" w:firstLine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360" w:firstLine="360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highlight w:val="black"/>
          <w:lang w:eastAsia="en-US"/>
        </w:rPr>
        <w:drawing>
          <wp:inline distT="0" distB="0" distL="0" distR="0">
            <wp:extent cx="553021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center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Rysunek poglądowy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jc w:val="left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drawing>
          <wp:inline distT="0" distB="0" distL="0" distR="0">
            <wp:extent cx="5972175" cy="689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WWZnak">
    <w:name w:val="WW-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1">
    <w:name w:val="WW- Znak1"/>
    <w:qFormat/>
    <w:rPr>
      <w:rFonts w:cs="Times New Roman"/>
      <w:sz w:val="20"/>
      <w:szCs w:val="20"/>
    </w:rPr>
  </w:style>
  <w:style w:type="character" w:styleId="WWZnak2">
    <w:name w:val="WW- Znak2"/>
    <w:qFormat/>
    <w:rPr>
      <w:rFonts w:cs="Times New Roman"/>
      <w:b/>
      <w:bCs/>
      <w:sz w:val="20"/>
      <w:szCs w:val="20"/>
    </w:rPr>
  </w:style>
  <w:style w:type="character" w:styleId="WWZnak3">
    <w:name w:val="WW- Znak3"/>
    <w:qFormat/>
    <w:rPr>
      <w:rFonts w:ascii="Segoe UI" w:hAnsi="Segoe UI" w:cs="Segoe UI"/>
      <w:sz w:val="18"/>
      <w:szCs w:val="18"/>
    </w:rPr>
  </w:style>
  <w:style w:type="character" w:styleId="WWZnak4">
    <w:name w:val="WW- Znak4"/>
    <w:qFormat/>
    <w:rPr>
      <w:rFonts w:cs="Times New Roman"/>
    </w:rPr>
  </w:style>
  <w:style w:type="character" w:styleId="WWZnak5">
    <w:name w:val="WW- Znak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1:00Z</dcterms:created>
  <dc:creator>Patryk Pryzmont</dc:creator>
  <dc:description/>
  <dc:language>en-US</dc:language>
  <cp:lastModifiedBy>Policja</cp:lastModifiedBy>
  <cp:lastPrinted>2024-02-26T09:23:00Z</cp:lastPrinted>
  <dcterms:modified xsi:type="dcterms:W3CDTF">2024-02-26T08:28:00Z</dcterms:modified>
  <cp:revision>18</cp:revision>
  <dc:subject/>
  <dc:title>OPIS PRZEDMIOTU ZAMÓWIENIA</dc:title>
</cp:coreProperties>
</file>