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CENOWY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bezpieczenie mienia i Odpowiedzialności Cywilne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00"/>
        <w:gridCol w:w="1620"/>
        <w:gridCol w:w="2340"/>
      </w:tblGrid>
      <w:tr>
        <w:trPr>
          <w:trHeight w:val="8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zy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ubezpieczenia wg katego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ubezpiec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Składka w zł.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za 1 rok </w:t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04" w:right="1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ognia i innych zdarzeń losow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 i budow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, urządzenia, wyposażeni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rzęt elektroniczny zakupiony do 31.12.2019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ie prac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radzież z włamaniem, rabunek, dewasta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, urządzenia, wyposażenie, nisko cenne składnik majątku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rzęt elektroniczny zakupiony do 31.12.2019r. nie objęty ubezpieczeniem elektroniki od wszystkich ry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ówka od kradzieży z włama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ówka od rabunku z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ówka podczas transportu na obszarze 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lektron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ęt elektroniczny stacjonarny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ęt elektroniczny przenośny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i nośniki dany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yższone koszty działalności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cywilna z tytułu prowadzenia działalności i posiadanej rzeczy: delikt + kontra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cywilna za szkody wyrządzone Pracownikom  Ubezpiecz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cywilna za podwykonawców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cywilna za szkody będące następstwem / wynikające z zatruć pokarm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powiedzialność cywilna za szkody wyrządzone przez pojazdy, które nie podlegają obowiązkowemu ubezpieczeniu O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cywilna w związku z organizacją imp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cywilna za szkody powstałe w związku z podróżami  służbowymi: zakres terytorialny - cały św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cywilna za czyste szk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AZEM od poz. 1 do poz. 4 PL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.............% Va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9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azem brut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YJMUJEMY FAKULTATYWNE WARUNKI UBEZPIECZENIA jak niżej:</w:t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. UBEZPIECZENIE MIENIA OD OGNIA I INNYCH ZDAZREŃ LOSOWYCH 15%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234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ek fakultatyw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bór*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ubezpieczenie ryzyka strajku, rozruchów i zamieszek społecznych – zwiększenie limitu odpowiedzialności do zł. 5.000.000.000,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lauzula – ubezpieczenie ryzyka terroryzmu – zwiększenie limitu odpowiedzialności do zł. 5.000.0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przepięć - zwiększenie limitu odpowiedzialności do zł. 3.000.00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lauzula – ubezpieczenie ryzyka wandalizmu i grafitti nie związanego z ryzykiem kradzieży - zwiększenie limitu odpowiedzialności do zł. 3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ubezpieczenie kosztów uprzątnięcia po szkodzie – zwiększenie limitu odpowiedzialności do zł. 2.000.00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częściowe odstąpienie od zasad proporcji likwidacji szkody – zwiększenie proporcji do 30% niedoubezpie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pokrycia kosztów dodatkowych (zwiększone koszty działalności)  – zwiększenie limitu odpowiedzialności do zł. 1.000.00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zyza integralna dla zdarzeń losowych zł. 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zyza redukcyjna zł. 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zyza integralna dla zdarzeń losowych zł. 25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zyza redukcyjna zł. 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 od poz. 1 do poz. 7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* - zaznacz wybór X -  w przypadku braku oznaczenia wyboru, Zamawiający przyjmuje brak akceptacji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(i tym samym nie nalicza punktów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. UBEZPIECZENIE MIENIA OD KRADZIEŻY Z WŁAMANIEM I RABUNKU, DEWASTACJI  5%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234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ek fakultatyw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bór*</w:t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lauzula – ubezpieczenie ryzyka kradzieży zwykłej –  limit odpowiedzialności do zł. 1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kosztów zabezpieczeń – na naprawę zabezpieczeń w związku z realizacją zdarzenia kradzieżowego lub dewastacji zwiększenie limitu odpowiedzialności do zł. 2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Doubezpieczenie – w przypadku wyczerpania limitów odpowiedzialności Ubezpieczający będzie miał prawo do wystąpienia o uzupełnienie limitów na warunkach zawartej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 od poz. 1 do poz. 3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zaznacz wybór X -  w przypadku braku oznaczenia wyboru, Zamawiający przyjmuje brak akceptacji </w:t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 tym samym nie nalicza punktów) </w:t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. UBEZPIECZENIE SPRZĘTU ELEKTRONICZNEGO OD WSZYSTKICH RYZYK 10%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234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ek fakultatyw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bór*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ubezpieczenie ryzyka strajku, rozruchów i zamieszek społecznych – zwiększenie limitu odpowiedzialności do zł. 2.000.0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ubezpieczenie ryzyka terroryzmu – zwiększenie limitu odpowiedzialności do zł. 2.000.0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Wirusy i hakerzy – włączenie odpowiedzialności za szkody wskutek działania wirusów oraz hakerów w limicie do zł. 5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ubezpieczenie kosztów zabezpieczenia mienia przed szkodą oraz kosztów ratownictwa – zwiększenie limitu odpowiedzialności do zł. 30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koszty rzeczoznawców – zwiększenie limitu odpowiedzialności do zł. 5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ubezpieczenie ryzyka kradzieży zwykłej –  limit odpowiedzialności do zł. 5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zyza redukcyjna zł. 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szyza redukcyjna dla zdarzeń losowych zgodnie z SIW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 od poz. 1 do poz. 6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zaznacz wybór X -  w przypadku braku oznaczenia wyboru, Zamawiający przyjmuje brak akceptacji </w:t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 tym samym nie nalicza punktów) </w:t>
      </w:r>
    </w:p>
    <w:p>
      <w:pPr>
        <w:pStyle w:val="Normal"/>
        <w:ind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. UBEZPIECZENIE ODPOWIEDZIALNOŚCI CYWILNEJ 10%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234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ek fakultatyw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bór*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wina umyślna limit  odpowiedzialności do zł. 1.0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uzula – Zasada słuszności – włączenie do ochrony ryzyka szkód osobowych do naprawienia których Ubezpieczony jest zobowiązany w oparciu o zasad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większenie sumy gwarancyjnej do kwoty zł. 3.00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30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konsumpcji sumy ubezpieczenia OC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060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zachowaniem pozostałych, nie zmienioną niniejszą klauzulą postanowień strony uzgodniły, że ochrona ubezpieczeniowa udzielana na podstawie niniejszej umowy uwzględnia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onsumpcję  sumy ubezpieczenia pod warunkiem możliwości doubezpieczenia w okresie trwania umowy przy zastosowaniu zasady naliczania wg. pro annum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zyza integralna zł. 25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zyza redukcyjna zł. 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szyza redukcyjna dla zdarzeń losowych zgodnie z SIW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 od poz. 1 do poz. 5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zaznacz wybór X -  w przypadku braku oznaczenia wyboru, Zamawiający przyjmuje brak akceptacji </w:t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 tym samym nie nalicza punktów) </w:t>
      </w:r>
    </w:p>
    <w:sectPr>
      <w:footerReference w:type="default" r:id="rId2"/>
      <w:type w:val="nextPage"/>
      <w:pgSz w:w="11906" w:h="16838"/>
      <w:pgMar w:left="1701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Gdański Uniwersytet Medyczny -  ubezpieczenie mienia od ognia i innych zdarzeń losowych, kradzieży z włamaniem i rabunku, sprzętu elektronicznego od wszystkich ryzyk i odpowiedzialności cywilnej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hanging="1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4:00Z</dcterms:created>
  <dc:creator>Leokadia Drozdowska</dc:creator>
  <dc:description/>
  <cp:keywords/>
  <dc:language>en-US</dc:language>
  <cp:lastModifiedBy>GUMed</cp:lastModifiedBy>
  <cp:lastPrinted>2017-01-02T14:29:00Z</cp:lastPrinted>
  <dcterms:modified xsi:type="dcterms:W3CDTF">2024-12-18T11:50:00Z</dcterms:modified>
  <cp:revision>5</cp:revision>
  <dc:subject/>
  <dc:title>Załącznik nr 3</dc:title>
</cp:coreProperties>
</file>