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>Zadanie: Dostawa wyposażenia inkubatora przetwórstwa lokalnego w m. Łojewo, część IV - wyposażenie sprzedażowo - marketingow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namiot wystaw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namiot ekspresowy, wystawowy, kolorowy z nadrukiem, o wymiarach 3 x 6 m. W skład wchodzą: stelaż, dach, 3 ściany boczne, lina do odciągów, kotwy mocujące. Stelaż namiotu winien być wykonany z sześciokątnych profili aluminiowych zapewniających bardzo dużą wytrzymałość. Konstrukcja namiotu połączona wysokiej jakości łącznikami aluminiowymi z nakładkami zabezpieczającymi z zabezpieczeniem aby nie uszkodzić materiału, które zapewniają odpowiednią sztywność konstrukcji oraz bezproblemowe i komfortowe rozkładanie namiotu. Nogi namiotu winny posiadać metalowe podstawy, umożliwiające przymocowanie stelaża do podłoża. Poszycie namiotu z bardzo wytrzymałego poliesteru o gramaturze min. 500 g/m2, zabezpieczone silikonową powłoką wodoodporną. Ściany wyposażone w zamki błyskawiczne. Zastosowane w namiotach systemy rozkładania muszą umożliwiać rozstawienie konstrukcji w czasie &lt; 15 minu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rzesło ogrod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rzesło drewniane, o stabilnej konstrukcji umożliwiającej rozłożenie na miękkim podłożu typu trawa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 xml:space="preserve"> z naturalnego olejowanego drewna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akacjowego o satynowym wykończeniu,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 xml:space="preserve">możliwość złożenia na płasko 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ułatwiająca przenoszenie oraz przechowywanie po sezonie letnim, wymiary -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>Wymiary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: głębokość: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>50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cm, szerokość: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>47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cm, wysokość: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>75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cm, szerokość siedziska: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>39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cm, głębokość siedziska: 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>36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cm, wysokość siedziska:</w:t>
            </w:r>
            <w:r>
              <w:rPr>
                <w:rFonts w:cs="Open Sans" w:ascii="Open Sans" w:hAnsi="Open Sans"/>
                <w:bCs/>
                <w:sz w:val="12"/>
                <w:szCs w:val="12"/>
              </w:rPr>
              <w:t xml:space="preserve"> 43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cm.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Normal"/>
        <w:spacing w:before="0" w:after="200"/>
        <w:rPr>
          <w:rFonts w:ascii="Open Sans" w:hAnsi="Open Sans" w:cs="Open Sans"/>
          <w:b/>
          <w:b/>
          <w:bCs/>
          <w:shadow/>
          <w:lang w:eastAsia="en-GB"/>
        </w:rPr>
      </w:pPr>
      <w:r>
        <w:rPr>
          <w:rFonts w:cs="Open Sans" w:ascii="Open Sans" w:hAnsi="Open Sans"/>
          <w:b/>
          <w:bCs/>
          <w:shadow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195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919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9:00Z</dcterms:created>
  <dc:creator>ME</dc:creator>
  <dc:description/>
  <cp:keywords/>
  <dc:language>en-US</dc:language>
  <cp:lastModifiedBy>Windows User</cp:lastModifiedBy>
  <dcterms:modified xsi:type="dcterms:W3CDTF">2022-02-03T12:56:00Z</dcterms:modified>
  <cp:revision>6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