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bidi="zxx"/>
        </w:rPr>
        <w:t xml:space="preserve">Nawiązując do ogłoszenia dotyczącego postępowania </w:t>
        <w:br/>
      </w:r>
      <w:r>
        <w:rPr>
          <w:b/>
          <w:sz w:val="28"/>
          <w:szCs w:val="28"/>
        </w:rPr>
        <w:t xml:space="preserve">Zadanie nr 1 - Parkowanie pojazdów i/lub innych przedmiotów,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części samochodowych, zabezpieczonych do celów procesowych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zez Policję – KMP, CBŚP, BSW w Opolu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okresie 35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przestrzeni magazynow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która będzie wykorzystana w okresie 35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/>
                <w:b/>
                <w:sz w:val="24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 je akceptu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ind w:left="340" w:hanging="0"/>
        <w:rPr/>
      </w:pPr>
      <w:r>
        <w:rPr>
          <w:i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70975142"/>
      <w:bookmarkStart w:id="1" w:name="__Fieldmark__0_41709751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70975142"/>
      <w:bookmarkStart w:id="3" w:name="__Fieldmark__1_41709751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70975142"/>
      <w:bookmarkStart w:id="5" w:name="__Fieldmark__2_41709751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70975142"/>
      <w:bookmarkStart w:id="7" w:name="__Fieldmark__3_417097514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70975142"/>
      <w:bookmarkStart w:id="9" w:name="__Fieldmark__4_417097514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709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70975142"/>
      <w:bookmarkStart w:id="11" w:name="__Fieldmark__5_417097514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spacing w:before="120" w:after="0"/>
        <w:ind w:left="709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4170975142"/>
      <w:bookmarkStart w:id="13" w:name="__Fieldmark__6_4170975142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709" w:hanging="0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4170975142"/>
      <w:bookmarkStart w:id="15" w:name="__Fieldmark__7_4170975142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85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6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>KWP Opole</dc:creator>
  <dc:description/>
  <cp:keywords/>
  <dc:language>en-US</dc:language>
  <cp:lastModifiedBy>Pracownik</cp:lastModifiedBy>
  <cp:lastPrinted>2024-10-16T10:32:00Z</cp:lastPrinted>
  <dcterms:modified xsi:type="dcterms:W3CDTF">2024-11-04T10:43:00Z</dcterms:modified>
  <cp:revision>5</cp:revision>
  <dc:subject/>
  <dc:title>A</dc:title>
</cp:coreProperties>
</file>