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IM.271.25.2022</w:t>
        <w:tab/>
        <w:tab/>
        <w:tab/>
        <w:tab/>
        <w:tab/>
        <w:tab/>
        <w:tab/>
        <w:t xml:space="preserve">     Chełmiec, dnia 16.11.2022 r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nieważnieniu postępowania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Zimowe utrzymanie dróg na terenie Gminy Chełmiec 2022 – 2023” 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zęści drugiej postępowania tj.</w:t>
      </w:r>
    </w:p>
    <w:p>
      <w:pPr>
        <w:pStyle w:val="Standard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rantowa, Naściszowa, Klimkówka, Paszyn, Piątkowa, Kunów, Boguszowa, Wielogłowy, Wielopole, Wola Kurowska, Kurów, Ubiad, Dąbrowa, Januszowa, Rdziostów, Marcinkowic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Chełmiec w imieniu której działa Zakład Gospodarki Komunalnej i Mieszkaniowej w Chełmcu zawiadamia o unieważnieniu postępowania o udzielenia zamówienia publicznego w postępowaniu prowadzonym w trybie podstawowym z możliwością negocjacji zgodnie z przepisami ustawy z dnia 11 września 2019 r, Prawo Zamówień Publicznych (tj. Dz. U. z 2022 poz. 1933 ze zm.) dalej „ustawa PZP” na wykonanie zadania pn.: „Zimowe utrzymanie dróg na terenie Gminy Chełmiec 2022-2023”, nr postępowania ZGKIM.271.25.2022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Uzasadnienie prawne:</w:t>
      </w:r>
      <w:r>
        <w:rPr>
          <w:rFonts w:cs="Times New Roman" w:ascii="Times New Roman" w:hAnsi="Times New Roman"/>
        </w:rPr>
        <w:t xml:space="preserve"> zamawiający unieważnia postępowanie na podstawie art. 255 pkt. 2 Ustawy Prawo Zamówień Publicznych, wszystkie złożone wnioski o dopuszczenie do udziału w postępowaniu albo oferty podlegały odrzuceni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zasadnienie faktycz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 przeprowadzonych negocjacjach wezwał najkorzystniejszego Wykonawcę – firmę ŁAR-CAR Marcin Łatka z siedzibą w Podegrodziu, do złożenia na podstawie art. 274 ust. 1 wymaganych dokumentów tj. oświadczenia o aktualności informacji zawartych w oświadczeniu składanym na podstawie art. 125 ust. 1, Wykonawca nie złożył dokumentów w wymaganym terminie, dlatego na podstawie art. 128 Wykonawca został ponownie wezwany do złożenia dokumentów w terminie do dnia 15.11.2022 r. W związku z tym, że Wykonawca nie złożył wymaganych dokumentów, jego oferta zostaje odrzucona na podstawie art. 226 ust. 1 pkt. 2 lit. c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4:00Z</dcterms:created>
  <dc:creator>RCL</dc:creator>
  <dc:description/>
  <cp:keywords/>
  <dc:language>en-US</dc:language>
  <cp:lastModifiedBy>user</cp:lastModifiedBy>
  <cp:lastPrinted>2022-01-18T08:55:00Z</cp:lastPrinted>
  <dcterms:modified xsi:type="dcterms:W3CDTF">2022-11-16T10:06:00Z</dcterms:modified>
  <cp:revision>3</cp:revision>
  <dc:subject/>
  <dc:title>Ustawa z dnia 11 września 2019 r. Prawo zamówień publicznych</dc:title>
</cp:coreProperties>
</file>