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</w:t>
      </w:r>
      <w:r>
        <w:rPr>
          <w:rFonts w:cs="Arial" w:ascii="Arial" w:hAnsi="Arial"/>
          <w:b/>
          <w:sz w:val="20"/>
          <w:szCs w:val="20"/>
        </w:rPr>
        <w:t xml:space="preserve">S numer [178], data [15/09/2023], strona [https://ted.europa.eu/udl?uri=TED:NOTICE:554466-2023:TEXT:PL:HTML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</w:rPr>
        <w:t>[ 2][0 ][2 ][ 3]/S [1 ][ 7][8 ]–[5 ][5 ][4 ][4 ][6 ][ 6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Zamawiający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 xml:space="preserve">Gmina Miasta Brodnicy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w niniejszym postępowaniu działa w imieniu własnym i jednostek organizacyjnych Miasta oraz w imieniu i na rzecz nw. podmiotów i instytucji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280" w:before="0" w:after="0"/>
              <w:ind w:left="459" w:hanging="283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uzeum w Brodnicy, ul. Św. Jakuba 1, 87 – 300 Brodnic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80" w:before="0" w:after="0"/>
              <w:ind w:left="459" w:hanging="283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Brodnicki Dom Kultury, ul. Przykop 43, 87 – 300 Brodnic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80" w:before="0" w:after="0"/>
              <w:ind w:left="459" w:hanging="283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ejska i Powiatowa Biblioteka Publiczna w Brodnicy, ul. Zamkowa 1, 87 – 300 Brodnic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80" w:before="0" w:after="0"/>
              <w:ind w:left="459" w:hanging="283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rzedsiębiorstwo Gospodarki Komunalnej Sp. z o.o. w Brodnicy, ul. Gajdy 13, 87 – 300 Brodnica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oraz 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w oparciu o udzielone Pełnomocnictwo, w imieniu i na rzecz nw. zamawiających występujących w imieniu własnym i jednostek organizacyjnych oraz instytucji kultury i podmiot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Bartniczka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numer NIP 874-17-39-091, adres Urząd Gminy Bartniczka, ul. Brodnicka 8, </w:t>
              <w:br/>
              <w:t>87-321 Bartniczka, działająca w imieniu własnym i jednostek organizacyjnych Gminy oraz nw. instytucj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a Biblioteka Publiczna, ul. Łąkowa 1, 87-321 Bartnicz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Bobrow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numer NIP 874-16-83-605, adres Urząd Gminy Bobrowo, </w:t>
              <w:br/>
              <w:t>Bobrowo 27, 87-327 Bobrowo, działająca w imieniu własnym i jednostek organizacyjnych Gmi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Brodnica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4-16-83-634, adres Urząd Gminy Brodnica, ul. Mazurska 13, 87-300 Brodnica, działająca w imieniu własnym i jednostek organizacyjnych Gminy oraz nw. instytucj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0" w:before="0" w:after="0"/>
              <w:ind w:left="743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a Biblioteka Publiczna, Szczuka 34, 87-300 Brodn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owiat Brodnicki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4-17-39-961, adres Starostwo Powiatowe w Brodnicy, ul. Kamionka 18, 87-300 Brodnica, działający w imieniu własnym i jednostek organizacyjnych Powiatu oraz nw. instytucj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0" w:before="0" w:after="0"/>
              <w:ind w:left="720" w:hanging="261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owiatowy Urząd Pracy, ul. Żwirki i Wigury 3, 87-300 Brodn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Brzozie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4-16-84-639, adres Urząd Gminy Brzozie, Brzozie 50, 87-313 Brzozie, działająca w imieniu własnym i jednostek organizacyjnych Gminy oraz nw. instytu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ind w:left="743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a Biblioteka Publiczna, Brzozie 51, 87-313 Brzoz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Miejska Ciechanów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numer NIP 566-18-76-536, adres Urząd Miasta Ciechanów, ul. Plac Jana Pawła II 6, 06-400 Ciechanów, działająca w imieniu własnym i jednostek organizacyjnych Gmin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Golub-Dobrzyń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503-00-37-022, adres Urząd Gminy Golub-Dobrzyń, Plac Tysiąclecia 25, 87-400 Golub-Dobrzyń, działająca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Miasto i Gmina Górzn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4-16-83-611, adres Urząd Miasta i Gminy Górzno, ul. Rynek 1, 87-320 Górzno, działające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Miasto i Gmina Jabłonowo Pomorskie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4-17-64-775, adres Urząd Miasta i Gminy w Jabłonowie Pomorskim, ul. Główna 28, 87-330 Jabłonowo Pomorskie, działająca w imieniu własnym i jednostek organizacyjnych Gminy oraz nw.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ntrum Kultury i Sportu, ul. Rynek 9, 87-330 Jabłonowo Pomorski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ejsko-Gminna Biblioteka Publiczna, ul. Rynek 8, 87-330 Jabłonowo Pomorsk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Kowalewo Pomorskie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503-00-22-196, adres Urząd Miejski w Kowalewie Pomorskim, Konopnickiej 13, 87-410 Kowalewo Pomorskie, działająca w imieniu własnym i jednostek organizacyjnych Gminy oraz nw. instytucji i podmiotów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ejsko-Gminny Ośrodek Kultury w Kowalewie Pomorskim im. Władysława Stanisława Reymonta, Plac Wolności 13, 87-410 Kowalewo Pomorsk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Zakład Gospodarki Komunalnej i Mieszkaniowej Sp. z o.o., ul. Brodnicka 1, 87-410 Kowalewo Pomorsk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Wspólnota Mieszkaniowa Frydrychowo 5, Frydrychowo 5, 87-410 Kowalewo Pomorsk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Wspólnota Mieszkaniowa Frydrychowo 7, ul. Brodnicka 1, 87-410 Kowalewo Pomorsk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Wspólnota Mieszkaniowa Plac 700-lecia 1A, Pl. 700-lecia 1A, 87-410 Kowalewo Pomorsk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Wspólnota Mieszkaniowa Batalionów Chłopskich 16, ul. Batalionów Chłopskich 16, 87-410 Kowalewo Pomorsk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Wspólnota Mieszkaniowa Chopina 3, ul. Chopina 3, 87-410 Kowalewo Pomorsk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Wspólnota Mieszkaniowa Chopina 5, ul. Chopina 5, 87-410 Kowalewo Pomorsk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Wspólnota Mieszkaniowa 1 Maja 4, ul. 1 Maja 4, 87-410 Kowalewo Pomorsk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Wspólnota Mieszkaniowa Pluskowęsy 77, Pluskowęsy 77, 87-410 Kowalewo Pomorsk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Wspólnota Mieszkaniowa 1 Stycznia 15, ul. 1 Stycznia 15, 87-410 Kowalewo Pomorsk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Książki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8-17-51-833, adres Urząd Gminy Książki, ul. Bankowa 4, 87-222 Książki, działająca w imieniu własnym i jednostek organizacyjnych Gminy oraz nw. instytucji i podmiot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a Biblioteka Publiczna w Książkach, ul. Szkolna 2,  87-222  Książk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amodzielny Gminny Zakład Opieki Zdrowotnej w Książkach, ul. Ks. Kujawskiego 8,  87-222 Książk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y Ośrodek Kultury w Książkach, ul. Szkolna 4,  87-222 Książ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Lisew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5-14-88-360, adres Urząd Gminy w Lisewie, ul. Chełmińska 2, 86-230 Lisewo, działająca w imieniu własnym i jednostek organizacyjnych Gmi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Osiek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4-16-87-632, adres Urząd Gminy w Osieku, Osiek 85, 87-340 Osiek, działająca w imieniu własnym i jednostek organizacyjnych Gminy oraz nw.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ntrum Kultury i Sportu, Osiek 81, 87-340 Osi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Radomin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503-00-23-899, adres Urząd Gminy Radomin, Radomin 1A, 87-404 Radomin, działająca w imieniu własnym i jednostek organizacyjnych Gmi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Miasto Wąbrzeźn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8-17-94-185, adres Urząd Miasta Wąbrzeźno, ul. Wolności 18, 87-200 Wąbrzeźno, działająca w imieniu własnym i jednostek organizacyjnych Gminy oraz nw. instytucji i podmiotów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ejska i Powiatowa Biblioteka Publiczna im. Witalisa Szlachcikowskiego, ul. Matejki 11 B, 87-200 Wąbrzeź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Wąbrzeski Dom Kultury, ul. Wolności 47, 87-200 Wąbrzeź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Regionalne Wąbrzeskie Towarzystwo Budownictwa Społecznego Sp. z o.o., ul. Kętrzyńskiego 121 A, 87-200 Wąbrzeź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owiat Wąbrzeski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8-17-36-265, adres Starostwo Powiatowe w Wąbrzeźnie, ul. Wolności 44, 87-200 Wąbrzeźno, działający w imieniu własnym i jednostek organizacyjnych Powia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Gmina Zbiczn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874-16-83-628, adres Urząd Gminy w Zbicznie, ul. Szosa Brodnicka 53, 87-305 Zbiczno, działająca w imieniu własnym i jednostek organizacyjnych Gminy oraz nw.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80" w:before="0" w:after="0"/>
              <w:ind w:left="743" w:hanging="284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y Ośrodek Kultury, Sportu i Rekreacji, ul. Młyńska 6, 87-305 Zbicz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dnicka Grupa Zakupowa. Dostawa energii elektrycznej w okresie od 01.01.2024r. do 31.12.2024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GK. 271.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Miasta Brodnicy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Brodnicka Grupa Zakupowa. Dostawa energii elektrycznej w okresie od 01.01.2024r. do 31.12.2024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2023/S 178-554466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" w:ascii="Calibri" w:hAnsi="Calibri"/>
        <w:bCs/>
        <w:color w:val="1F497D"/>
        <w:sz w:val="18"/>
        <w:szCs w:val="18"/>
        <w:lang w:eastAsia="en-US"/>
      </w:rPr>
      <w:t>Brodnicka Grupa Zakupowa. Dostawa energii elektrycznej w okresie od 01.01.2024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Cs/>
        <w:color w:val="1F497D"/>
        <w:sz w:val="18"/>
        <w:szCs w:val="18"/>
        <w:lang w:eastAsia="en-US"/>
      </w:rPr>
    </w:pPr>
    <w:r>
      <w:rPr>
        <w:rFonts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1"/>
        <w:szCs w:val="21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60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9z2">
    <w:name w:val="WW8Num49z2"/>
    <w:qFormat/>
    <w:rPr>
      <w:sz w:val="21"/>
      <w:szCs w:val="21"/>
    </w:rPr>
  </w:style>
  <w:style w:type="character" w:styleId="WW8Num49z3">
    <w:name w:val="WW8Num49z3"/>
    <w:qFormat/>
    <w:rPr>
      <w:b w:val="false"/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0"/>
      </w:numPr>
    </w:pPr>
    <w:rPr/>
  </w:style>
  <w:style w:type="paragraph" w:styleId="Tiret1">
    <w:name w:val="Tiret 1"/>
    <w:basedOn w:val="Normal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Kowalski Artur</dc:creator>
  <dc:description/>
  <cp:keywords/>
  <dc:language>en-US</dc:language>
  <cp:lastModifiedBy>Remigiusz Otremba</cp:lastModifiedBy>
  <cp:lastPrinted>2023-07-07T07:33:00Z</cp:lastPrinted>
  <dcterms:modified xsi:type="dcterms:W3CDTF">2023-09-15T07:06:00Z</dcterms:modified>
  <cp:revision>4</cp:revision>
  <dc:subject/>
  <dc:title/>
</cp:coreProperties>
</file>