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„Usługa – wykonanie konserwacji i przeglądu okresowego komór chłodniczych w kompleksach wojskowych administrowanych przez SOI Nowa Dęba oraz SOI Kielce</w:t>
      </w:r>
      <w:r>
        <w:rPr>
          <w:rFonts w:cs="Arial" w:ascii="Arial" w:hAnsi="Arial"/>
          <w:szCs w:val="24"/>
        </w:rPr>
        <w:t xml:space="preserve">” 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</w:t>
        <w:br/>
        <w:t xml:space="preserve">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98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6:00Z</dcterms:created>
  <dc:creator>andrzelagawronska@outlook.com</dc:creator>
  <dc:description/>
  <cp:keywords/>
  <dc:language>en-US</dc:language>
  <cp:lastModifiedBy>Dane Ukryte</cp:lastModifiedBy>
  <dcterms:modified xsi:type="dcterms:W3CDTF">2024-12-10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69fOCpFbmcWutmf3YlpRBPV4LerfrYX</vt:lpwstr>
  </property>
  <property fmtid="{D5CDD505-2E9C-101B-9397-08002B2CF9AE}" pid="8" name="docIndexRef">
    <vt:lpwstr>60154a0b-1d61-4be4-ad27-2e7840c13e25</vt:lpwstr>
  </property>
</Properties>
</file>