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  <w:t>SA.270.10.2024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ę kruszywa do remontów dróg leśnych, do 14 leśnictw w Nadleśnictwie Osie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766555747"/>
      <w:bookmarkStart w:id="1" w:name="__Fieldmark__0_176655574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766555747"/>
      <w:bookmarkStart w:id="3" w:name="__Fieldmark__1_176655574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Marlena Olszewska</dc:creator>
  <dc:description/>
  <cp:keywords/>
  <dc:language>en-US</dc:language>
  <cp:lastModifiedBy>1211 N.Osie Joanna Dams</cp:lastModifiedBy>
  <cp:lastPrinted>2017-05-23T12:32:00Z</cp:lastPrinted>
  <dcterms:modified xsi:type="dcterms:W3CDTF">2024-10-30T11:12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