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28.04.2023 r. </w:t>
      </w:r>
    </w:p>
    <w:p>
      <w:pPr>
        <w:pStyle w:val="Normal"/>
        <w:rPr>
          <w:b/>
          <w:b/>
        </w:rPr>
      </w:pPr>
      <w:r>
        <w:rPr>
          <w:b/>
        </w:rPr>
        <w:t>SPS – V. 262.20.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ab/>
        <w:t xml:space="preserve">                  </w:t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color w:val="000000"/>
          <w:sz w:val="24"/>
          <w:szCs w:val="24"/>
        </w:rPr>
        <w:t>art. 275 pkt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13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138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dostawę  środków i materiałów do dezynfekcji.</w:t>
      </w:r>
    </w:p>
    <w:p>
      <w:pPr>
        <w:pStyle w:val="Normal"/>
        <w:ind w:right="-14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Greenpol  Instytut Kształtowania Środowiska Sp.  z o. o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Żeromskiego 10/4, 65-066 Zielona Gór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0.554,47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oferta  .</w:t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iCs/>
        </w:rPr>
        <w:t xml:space="preserve">Pakiet 3 zostaje unieważniony </w:t>
      </w:r>
    </w:p>
    <w:p>
      <w:pPr>
        <w:pStyle w:val="Normal"/>
        <w:rPr/>
      </w:pPr>
      <w:r>
        <w:rPr>
          <w:b/>
          <w:iCs/>
        </w:rPr>
        <w:t xml:space="preserve">Wpłynęła jedna oferta Medilab  Firma Wytwórczo-Usługowa Sp.  z o. o. , która zostaje  odrzucona : 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Podstawa prawna :</w:t>
      </w:r>
      <w:r>
        <w:rPr>
          <w:bCs/>
          <w:iCs/>
        </w:rPr>
        <w:t xml:space="preserve"> Art. 226 ust 1 pkt 5) – Zamawiający odrzuca ofertę jeżeli  jej treść jest niezgodna z warunkami zamówienia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Podstawa faktyczna</w:t>
      </w:r>
      <w:r>
        <w:rPr>
          <w:bCs/>
          <w:iCs/>
        </w:rPr>
        <w:t xml:space="preserve"> :  Wykonawca w poz. 3 źle przeliczył ilości  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W związku  z tym, że  wpłynęła jedna oferta, która zostaje odrzucona,  pakiet 3 zostaje unieważniony .</w:t>
      </w:r>
    </w:p>
    <w:p>
      <w:pPr>
        <w:pStyle w:val="Normal"/>
        <w:jc w:val="both"/>
        <w:textAlignment w:val="auto"/>
        <w:rPr/>
      </w:pPr>
      <w:bookmarkStart w:id="0" w:name="_Hlk121816158"/>
      <w:bookmarkEnd w:id="0"/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ważna oferta 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21816158"/>
      <w:bookmarkStart w:id="2" w:name="_Hlk121816158"/>
      <w:bookmarkEnd w:id="2"/>
    </w:p>
    <w:p>
      <w:pPr>
        <w:pStyle w:val="Normal"/>
        <w:rPr/>
      </w:pPr>
      <w:r>
        <w:rPr>
          <w:b/>
          <w:bCs/>
        </w:rPr>
        <w:t xml:space="preserve">Pakiet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almed Sp.  z o. o. ul. Kazimierzowska 46/48/35, 02-546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7.731,92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oferta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5 zostaje unieważniony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 Sp.  z o. o. Bielany Wrocławskie ul. Kolejowa 3, 55-040 Kobierzyce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484.773,69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Greenpol  Instytut Kształtowania Środowiska Sp.  z o. o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Ul. Żeromskiego 10/4, 65-066 Zielona Gór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72.532,80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8 </w:t>
      </w:r>
    </w:p>
    <w:p>
      <w:pPr>
        <w:pStyle w:val="Normal"/>
        <w:rPr/>
      </w:pPr>
      <w:r>
        <w:rPr>
          <w:b/>
          <w:bCs/>
        </w:rPr>
        <w:t>Henry Kruse  Sp.  z o. o. Bielany Wrocławskie ul. Kolejowa 3, 55-040 Kobierzyce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54.615,38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y  dwie  oferty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ta firmy Schulke  Polska Sp.  z o. o. zostaje odrzucona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Podstawa prawna :</w:t>
      </w:r>
      <w:r>
        <w:rPr>
          <w:bCs/>
          <w:iCs/>
        </w:rPr>
        <w:t xml:space="preserve"> Art. 226 ust 1 pkt 5) – Zamawiający odrzuca ofertę jeżeli  jej treść jest niezgodna z warunkami zamówienia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Podstawa faktyczna</w:t>
      </w:r>
      <w:r>
        <w:rPr>
          <w:bCs/>
          <w:iCs/>
        </w:rPr>
        <w:t xml:space="preserve"> 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ykonawca w formularzu cenowym nie wycenił pozycji 3 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oza tym z dokumentów wynika, że  stężenie zaoferowanego w poz.  1 preparat u jest niezgodne z opisem   przedmiotu zamówienia oraz czas higienicznej dezynfekcji rąk też jest niezgodny w opisem przedmiotu zamówienia.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9 zostaje unieważniony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ulke Polska Sp.  z o. o. Al. Jerozolimskie 132, 02-305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14.295,68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k  Działkowa 11, 44-177 Paniówki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126.198,00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2, 13, 14  zostaje unieważniony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ulke Polska Sp.  z o. o. Al. Jerozolimskie 132, 02-305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.175,51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6 </w:t>
      </w:r>
    </w:p>
    <w:p>
      <w:pPr>
        <w:pStyle w:val="Normal"/>
        <w:rPr/>
      </w:pPr>
      <w:r>
        <w:rPr>
          <w:b/>
          <w:bCs/>
        </w:rPr>
        <w:t xml:space="preserve">Przedsiębiorstwo Wielobranżowe C.E.G. Olga Perlińska </w:t>
      </w:r>
    </w:p>
    <w:p>
      <w:pPr>
        <w:pStyle w:val="Normal"/>
        <w:rPr/>
      </w:pPr>
      <w:r>
        <w:rPr>
          <w:b/>
          <w:bCs/>
        </w:rPr>
        <w:t xml:space="preserve">Ul. Pryzmaty 15, 02-226 Warszawa </w:t>
      </w:r>
    </w:p>
    <w:p>
      <w:pPr>
        <w:pStyle w:val="Normal"/>
        <w:suppressAutoHyphens w:val="false"/>
        <w:ind w:right="-3" w:hanging="0"/>
        <w:rPr>
          <w:b/>
          <w:b/>
          <w:bCs/>
          <w:lang w:eastAsia="pl-PL"/>
        </w:rPr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b/>
          <w:bCs/>
          <w:lang w:eastAsia="pl-PL"/>
        </w:rPr>
        <w:t xml:space="preserve"> 25.830,00  </w:t>
      </w:r>
      <w:r>
        <w:rPr>
          <w:b/>
        </w:rPr>
        <w:t>zł,</w:t>
      </w:r>
      <w:r>
        <w:rPr/>
        <w:t xml:space="preserve">  </w:t>
      </w:r>
    </w:p>
    <w:p>
      <w:pPr>
        <w:pStyle w:val="Normal"/>
        <w:ind w:right="-3" w:hanging="0"/>
        <w:jc w:val="both"/>
        <w:rPr/>
      </w:pPr>
      <w:r>
        <w:rPr/>
        <w:t>Wpłynęła jedna  oferta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7 zostaje unieważniony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18 zostaje unieważniony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3 – zamawiający unieważnia postępowanie o udzielenie zamówienia jeżeli cena lub koszt najkorzystniejszej oferty  lub oferta z najniższą ceną przewyższa  kwotę , którą zamawiający zamierza przeznaczyć na finansowanie zamówienia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 Złożona oferta przewyższa kwotę jaką zamawiający przeznaczył na sfinansowanie niniejszego zamówienia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Pakiet 19 zostaje unieważniony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prawna:</w:t>
      </w:r>
      <w:r>
        <w:rPr/>
        <w:t xml:space="preserve"> art. 255 pkt 6 – zamawiający unieważnia postępowanie o udzielenie zamówienia jeżeli: postępowanie obarczone jest niemożliwą do usunięcia wadą uniemożliwiającą zawarcie niepodlegającej unieważnieniu umowy w sprawie zamówienia publicznego . 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Zamawiający nieprecyzyjnie określił przedmiot zamówienia  .</w:t>
      </w:r>
    </w:p>
    <w:p>
      <w:pPr>
        <w:pStyle w:val="Normal"/>
        <w:jc w:val="both"/>
        <w:textAlignment w:val="auto"/>
        <w:rPr/>
      </w:pPr>
      <w:r>
        <w:rPr/>
        <w:t xml:space="preserve">Zamawiający w wyjaśnieniach  z dn. 16.03.2023 udzielił w pkt 19 i 26 przeczącej odpowiedzi dot. pakietu 19 poz. 2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4:00Z</dcterms:created>
  <dc:creator>f_2</dc:creator>
  <dc:description/>
  <cp:keywords/>
  <dc:language>en-US</dc:language>
  <cp:lastModifiedBy>Zamówienia Publiczne</cp:lastModifiedBy>
  <cp:lastPrinted>2023-04-28T10:05:00Z</cp:lastPrinted>
  <dcterms:modified xsi:type="dcterms:W3CDTF">2023-04-28T08:14:00Z</dcterms:modified>
  <cp:revision>9</cp:revision>
  <dc:subject/>
  <dc:title/>
</cp:coreProperties>
</file>