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IS PRZEDMIOT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E PARAMETR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6141"/>
        <w:gridCol w:w="2524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parametr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parametrów ze wskazaniem nr strony z katalogu/ulotki itp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brania operacyjne wielokrotnego użytku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ełniające wymagania normy PN-EN 13795-2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Oznakowane znakiem CE.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prania max 70 </w:t>
            </w:r>
            <w:r>
              <w:rPr/>
              <w:t>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uza zakładana przez głowę, z krótkim rękawem, dekolt na zakładkę z przodu odcięty karczek pod którym jest kieszeń lewej strony, kieszenie boczne na wysokości bioder, po bokach rozporki wzmocnione ryglami)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spodnie na </w:t>
            </w:r>
            <w:r>
              <w:rPr>
                <w:rFonts w:cs="Arial" w:ascii="Arial" w:hAnsi="Arial"/>
                <w:color w:val="343434"/>
                <w:sz w:val="20"/>
                <w:szCs w:val="20"/>
              </w:rPr>
              <w:t xml:space="preserve">gumkę,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wiązane z przodu na troki; spódnica na gumkę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ołówkowa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 Ilość ubrań: bluzy operacyjne – około 400 szt., spodnie operacyjne – około 270 szt., spódnice operacyjne – około 130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2. Podane ilości są danymi planowanymi przez Zamawiającego, w związku z czym nie są wiążące podczas realizacji umowy, dotyczącej w/w zamówienia, a mają na celu jedynie zobrazowanie wielkości zamówienia, która może być pomocna podczas ustalania ceny za wykonanie dostaw objętych zamówienie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Zamawiający wymaga, aby Wykonawca dołączył do oferty próbki mundurków w ilości 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 komple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 rozmiarze 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4. Zamawiający wymaga ubrań wykonanych z tkaniny bawełniano-poliestrowej, wymagany skład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wartość bawełny48%+/- 3% i gramaturze 130g/m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+/-4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/>
        <w:t>5. Zamawiający wymaga aby Wykonawca załączył do oferty  dokumenty:</w:t>
      </w:r>
    </w:p>
    <w:p>
      <w:pPr>
        <w:pStyle w:val="V1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kredytowany raport z badań wykonanych przez niezależną jednostkę badawczą potwierdzający skład chemiczny tkaniny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b) Akredytowany raport z badań wykonanych przez niezależną jednostkę badawczą potwierdzający gramaturę tkaniny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c) Akredytowany raport z badań wykonanych przez niezależną jednostkę badawczą potwierdzający zgodność z normą PN-EN 13795 dla tkaniny wskazanej w badaniach potwierdzających skład i gramaturę (patrz punkt a. i b.)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d) Dokument potwierdzający akredytację Laboratorium Badawczego na badanie pełnego zakresu parametrów normy PN-EN 13795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e) Referencje za dostawy maksymalnie 3 lata wstecz, gdzie każda z dostaw ma opiewać na minimum 400  kompletów odzieży dla jednego szpitala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f)  Instrukcja używania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g)  Folder handlowy firmy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h) Próbk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 xml:space="preserve">6. Wymagane rozmiary do zamówienia: </w:t>
      </w:r>
      <w:r>
        <w:rPr>
          <w:rFonts w:eastAsia="Times New Roman" w:cs="Calibri"/>
          <w:color w:val="000000"/>
          <w:lang w:eastAsia="pl-PL"/>
        </w:rPr>
        <w:t>od (XS)-(3XL).</w:t>
      </w:r>
      <w:r>
        <w:rPr>
          <w:rFonts w:eastAsia="Times New Roman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7. </w:t>
      </w:r>
      <w:r>
        <w:rPr>
          <w:rFonts w:eastAsia="Times New Roman" w:cs="Calibri"/>
          <w:lang w:eastAsia="pl-PL"/>
        </w:rPr>
        <w:t>Gama kolorystyczna do wyboru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dzież winna posiadać wszytą metkę z opisem rozmiaru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9. Wykonawca, z którym zostanie podpisana umowa zobowiązany jest do dostarczenia wzorów odzieży w każdym dostępnym rozmiarze w celu umożliwienia pracownikom dopasowanie rozmiarów</w:t>
      </w:r>
      <w:r>
        <w:rPr>
          <w:rFonts w:cs="Calibri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0. Zamówienie odzieży będzie realizowane na podstawie sporządzonej przez Zamawiającego listy z podanymi rozmiarami 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Przy realizacji zamówienia Wykonawca zobowiązany jest zapakować odzież wg list z poszczególnych oddział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2. Zamawiający, w razie zauważenia nieprawidłowości w dostarczonej odzieży uruchomi procedurę reklamacyjną na dostarczoną odzie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3. Okres obowiązywania umowy: 18 miesię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4. Dostawa towaru do magazynu gospodarczego szpitala św. Anny w dni robocze od godz. 7.30-14.0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dpis Wykonawcy……………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Adres e-mail  Wykonawcy do składania zamówienia……………………………………………</w:t>
      </w:r>
      <w:r>
        <w:rPr>
          <w:rFonts w:cs="Arial" w:ascii="Arial" w:hAnsi="Arial"/>
        </w:rPr>
        <w:t>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4:00Z</dcterms:created>
  <dc:creator>MKO</dc:creator>
  <dc:description/>
  <cp:keywords/>
  <dc:language>en-US</dc:language>
  <cp:lastModifiedBy>Katarzyna Seweryn-Michalska</cp:lastModifiedBy>
  <cp:lastPrinted>2023-05-19T11:27:00Z</cp:lastPrinted>
  <dcterms:modified xsi:type="dcterms:W3CDTF">2023-07-11T10:46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