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ind w:left="357" w:hanging="0"/>
        <w:jc w:val="center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cs="Tahoma" w:ascii="Tahoma" w:hAnsi="Tahoma"/>
          <w:b/>
          <w:iCs/>
          <w:sz w:val="32"/>
          <w:szCs w:val="32"/>
        </w:rPr>
        <w:t>„</w:t>
      </w:r>
      <w:bookmarkStart w:id="0" w:name="_Hlk179458141"/>
      <w:r>
        <w:rPr>
          <w:rFonts w:eastAsia="Calibri" w:cs="Tahoma" w:ascii="Tahoma" w:hAnsi="Tahoma"/>
          <w:b/>
          <w:sz w:val="28"/>
          <w:szCs w:val="28"/>
          <w:lang w:eastAsia="en-US"/>
        </w:rPr>
        <w:t>REMONT DROGI GMINNEJ NR 604322K MSZANA GÓRNA – ZAGRODY- ŁETOWE – PODGRONIE  W MIEJSCOWOŚCI ŁETOWE</w:t>
      </w:r>
      <w:bookmarkEnd w:id="0"/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”</w:t>
      </w:r>
    </w:p>
    <w:p>
      <w:pPr>
        <w:pStyle w:val="Normal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1" w:name="__Fieldmark__0_1391927804"/>
      <w:bookmarkStart w:id="2" w:name="__Fieldmark__0_1391927804"/>
      <w:bookmarkEnd w:id="2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3" w:name="__Fieldmark__1_1391927804"/>
      <w:bookmarkStart w:id="4" w:name="__Fieldmark__1_1391927804"/>
      <w:bookmarkEnd w:id="4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4r. poz. 1320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</w:t>
      </w:r>
    </w:p>
    <w:p>
      <w:pPr>
        <w:pStyle w:val="Akapitzlist"/>
        <w:shd w:fill="FFFFFF" w:val="clear"/>
        <w:ind w:left="-426" w:hanging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Wykonawca proponuje  terminy  w przedziale od 48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 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5" w:name="__Fieldmark__2_1391927804"/>
      <w:bookmarkStart w:id="6" w:name="__Fieldmark__2_1391927804"/>
      <w:bookmarkEnd w:id="6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7" w:name="__Fieldmark__3_1391927804"/>
      <w:bookmarkStart w:id="8" w:name="__Fieldmark__3_1391927804"/>
      <w:bookmarkEnd w:id="8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9" w:name="__Fieldmark__4_1391927804"/>
      <w:bookmarkStart w:id="10" w:name="__Fieldmark__4_1391927804"/>
      <w:bookmarkEnd w:id="10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1" w:name="__Fieldmark__5_1391927804"/>
      <w:bookmarkStart w:id="12" w:name="__Fieldmark__5_1391927804"/>
      <w:bookmarkEnd w:id="12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3" w:name="__Fieldmark__6_1391927804"/>
      <w:bookmarkStart w:id="14" w:name="__Fieldmark__6_1391927804"/>
      <w:bookmarkEnd w:id="14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5" w:name="__Fieldmark__7_1391927804"/>
      <w:bookmarkStart w:id="16" w:name="__Fieldmark__7_1391927804"/>
      <w:bookmarkEnd w:id="16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19.12.2024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7" w:name="__Fieldmark__8_1391927804"/>
      <w:bookmarkStart w:id="18" w:name="__Fieldmark__8_1391927804"/>
      <w:bookmarkEnd w:id="18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9" w:name="__Fieldmark__9_1391927804"/>
      <w:bookmarkStart w:id="20" w:name="__Fieldmark__9_1391927804"/>
      <w:bookmarkEnd w:id="20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1" w:name="__Fieldmark__10_1391927804"/>
      <w:bookmarkStart w:id="22" w:name="__Fieldmark__10_1391927804"/>
      <w:bookmarkEnd w:id="22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3" w:name="__Fieldmark__11_1391927804"/>
      <w:bookmarkStart w:id="24" w:name="__Fieldmark__11_1391927804"/>
      <w:bookmarkEnd w:id="24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P.271.25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5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11-04T10:05:00Z</dcterms:modified>
  <cp:revision>2</cp:revision>
  <dc:subject/>
  <dc:title>-</dc:title>
</cp:coreProperties>
</file>