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4f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nr 6 – zakup </w:t>
      </w:r>
      <w:bookmarkStart w:id="1" w:name="_Hlk158192999"/>
      <w:r>
        <w:rPr>
          <w:b/>
          <w:bCs/>
          <w:sz w:val="20"/>
          <w:szCs w:val="20"/>
        </w:rPr>
        <w:t xml:space="preserve">cyfrowego zestawu do drenażu </w:t>
      </w:r>
      <w:bookmarkEnd w:id="1"/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322"/>
      </w:tblGrid>
      <w:tr>
        <w:trPr>
          <w:trHeight w:val="319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konawca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ducent oferowanego ap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azwa i typ aparatu: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97"/>
        <w:gridCol w:w="2552"/>
        <w:gridCol w:w="21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rtyfikat 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arancja zgodnie z formularzem oferty w ty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ryzowany serwis gwarancyjny i pogwarancyj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 serwisu  - dokładny adres i nr telefonu, adres e-mail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podzespołu  na nowe nieużyw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zport Techniczny do wypełnienia przez oferenta dostarczy Zamawiający w dniu instalacji apara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a oryginalna min. 1 sztu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e obsługi w języku polski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kolenie personelu technicznego instala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 2023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230V AC 50 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yfrowy zestaw do drenażu – 5 zestaw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a elektryczna pompa ssąca o wydajności minimum 5 l/min i regulowanym podciśnieniu do 10 kPa/100mbar/100 cmH2O przystosowana do ciągłego prowadzenia drenażu klatki piersi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1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akumulator pozwalający na pracę minimum 4 godziny bez konieczności ładow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edukcji ciśnienia drenażu po stronie pacjenta, redukcja efektu syfon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elektroniczny z menu obsługi w języku polskim, umożliwiający sterowanie urządzeni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cz przedstawiający parametry drenażu tj. podciśnienie i przeciek powietrza w systemie cyfrowym w czasie rzeczywistym oraz graficznym z ostatnich min. 72 godz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wyposażony w system alarmowy (dźwiękowy i wizualny) informujący m.in. o konieczności wymiany kanistra, zatkania drenów, nieszczelność układu, rozładowanej bater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umożliwiające przenoszenie, prezentację oraz archiwizowanie danych z przebiegu drenażu pacjenta na P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ezpieczenie przed zanikaniem podciśnienia po stronie pacjenta oraz przed przelaniem odsysanych wydzielin do wnętrza pompy i wylania ich poza układ ssą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kompatybilny z kanistrami jednorazowymi o poj. 0,3l; 08l; 2l i drenami jednorazowymi z pojedynczym lub podwójnym łączniki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cja dokująca, ładowar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cs="Calibri"/>
          <w:bCs/>
          <w:sz w:val="18"/>
          <w:szCs w:val="18"/>
          <w:lang w:eastAsia="pl-PL"/>
        </w:rPr>
      </w:pPr>
      <w:r>
        <w:rPr>
          <w:rFonts w:cs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</w:t>
      </w:r>
      <w:r>
        <w:rPr>
          <w:rFonts w:cs="Calibri"/>
          <w:bCs/>
          <w:sz w:val="18"/>
          <w:szCs w:val="18"/>
          <w:lang w:eastAsia="pl-PL"/>
        </w:rPr>
        <w:t xml:space="preserve"> załączonych materiałach Wykonawca winien zaznaczyć fragmenty tekstu potwierdzając</w:t>
      </w:r>
      <w:r>
        <w:rPr>
          <w:rFonts w:cs="Calibri"/>
          <w:bCs/>
          <w:sz w:val="18"/>
          <w:szCs w:val="18"/>
        </w:rPr>
        <w:t>e</w:t>
      </w:r>
      <w:r>
        <w:rPr>
          <w:rFonts w:cs="Calibri"/>
          <w:bCs/>
          <w:sz w:val="18"/>
          <w:szCs w:val="18"/>
          <w:lang w:eastAsia="pl-PL"/>
        </w:rPr>
        <w:t xml:space="preserve"> spełnienie określonego wymogu</w:t>
      </w:r>
      <w:r>
        <w:rPr>
          <w:rFonts w:cs="Calibri"/>
          <w:bCs/>
          <w:sz w:val="18"/>
          <w:szCs w:val="18"/>
        </w:rPr>
        <w:t xml:space="preserve">, ze wskazaniem </w:t>
      </w:r>
      <w:r>
        <w:rPr>
          <w:rFonts w:cs="Calibri"/>
          <w:bCs/>
          <w:sz w:val="18"/>
          <w:szCs w:val="18"/>
          <w:lang w:eastAsia="pl-PL"/>
        </w:rPr>
        <w:t xml:space="preserve">numer </w:t>
      </w:r>
      <w:r>
        <w:rPr>
          <w:rFonts w:cs="Calibri"/>
          <w:bCs/>
          <w:sz w:val="18"/>
          <w:szCs w:val="18"/>
        </w:rPr>
        <w:t xml:space="preserve">pozycji </w:t>
      </w:r>
      <w:r>
        <w:rPr>
          <w:rFonts w:cs="Calibri"/>
          <w:bCs/>
          <w:sz w:val="18"/>
          <w:szCs w:val="18"/>
          <w:lang w:eastAsia="pl-PL"/>
        </w:rPr>
        <w:t xml:space="preserve">z tabeli </w:t>
      </w:r>
      <w:r>
        <w:rPr>
          <w:rFonts w:cs="Calibri"/>
          <w:bCs/>
          <w:sz w:val="18"/>
          <w:szCs w:val="18"/>
        </w:rPr>
        <w:t>oferowanych parametrów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Obszartekstu"/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1:00Z</dcterms:created>
  <dc:creator>ZOZ</dc:creator>
  <dc:description/>
  <cp:keywords/>
  <dc:language>en-US</dc:language>
  <cp:lastModifiedBy>Januchta Agnieszka</cp:lastModifiedBy>
  <cp:lastPrinted>2024-02-06T07:48:00Z</cp:lastPrinted>
  <dcterms:modified xsi:type="dcterms:W3CDTF">2024-02-13T11:52:00Z</dcterms:modified>
  <cp:revision>13</cp:revision>
  <dc:subject/>
  <dc:title>Proszę o odpowiedzenie czy Państwa aparat spełnia wymagania i ewentualne</dc:title>
</cp:coreProperties>
</file>