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emont stalowej konstrukcji kratowej podtrzymującej magistralę ciepłowniczą nad drogą do Trzcińca oraz kratownic pionowych z odciągami z lin nad ulicą Toruńską</w:t>
      </w:r>
    </w:p>
    <w:p>
      <w:pPr>
        <w:pStyle w:val="Heading"/>
        <w:spacing w:lineRule="auto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X52</dc:creator>
  <dc:description/>
  <cp:keywords/>
  <dc:language>en-US</dc:language>
  <cp:lastModifiedBy>Agata Budzyńska</cp:lastModifiedBy>
  <cp:lastPrinted>2024-07-24T11:49:00Z</cp:lastPrinted>
  <dcterms:modified xsi:type="dcterms:W3CDTF">2024-07-30T09:25:00Z</dcterms:modified>
  <cp:revision>4</cp:revision>
  <dc:subject/>
  <dc:title/>
</cp:coreProperties>
</file>