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0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0.10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Cs/>
          <w:sz w:val="22"/>
          <w:szCs w:val="22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Przewóz uczniów do jednostek oświatowych na terenie Gminy Wołów w roku szkolnym 2024/2025.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4 r. poz. 1320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color w:val="000000"/>
          <w:sz w:val="22"/>
          <w:szCs w:val="22"/>
        </w:rPr>
        <w:t>TURBO-TRANS OLEJNICZAK SPÓŁKA JAWNA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ul. Milicka 18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55-140 Żmigródek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a cena – 60 pkt., czas podstawienia pojazdu zastępczego w razie awarii – 15 pkt., średni wiek taboru autobusowego przeznaczonego do realizacji zamówienia – 25 pkt. Oferta otrzymała najwyższą liczbę punktów tj. 99,64 pkt.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bCs/>
          <w:color w:val="000000"/>
          <w:sz w:val="22"/>
          <w:szCs w:val="22"/>
        </w:rPr>
      </w:pPr>
      <w:r>
        <w:rPr>
          <w:rFonts w:cs="Albert Sans" w:ascii="Albert Sans" w:hAnsi="Albert San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Cs/>
          <w:color w:val="000000"/>
          <w:sz w:val="22"/>
          <w:szCs w:val="22"/>
        </w:rPr>
      </w:pPr>
      <w:r>
        <w:rPr>
          <w:rFonts w:cs="Albert Sans" w:ascii="Albert Sans" w:hAnsi="Albert Sans"/>
          <w:bCs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bCs/>
          <w:color w:val="000000"/>
          <w:sz w:val="22"/>
          <w:szCs w:val="22"/>
        </w:rPr>
      </w:pPr>
      <w:r>
        <w:rPr>
          <w:rFonts w:cs="Albert Sans" w:ascii="Albert Sans" w:hAnsi="Albert Sans"/>
          <w:b/>
          <w:bCs/>
          <w:color w:val="000000"/>
          <w:sz w:val="22"/>
          <w:szCs w:val="22"/>
        </w:rPr>
      </w:r>
    </w:p>
    <w:tbl>
      <w:tblPr>
        <w:tblW w:w="97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9034"/>
      </w:tblGrid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L.p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</w:tr>
      <w:tr>
        <w:trPr>
          <w:trHeight w:val="5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PKS Wołów Sp. z o.o., ul. Ścinawska 24, 56-100 Wołów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RENTALBUS PL. SPÓŁKA Z OGRANICZONĄ ODPOWIEDZIALNOŚCIĄ, ul. Ludowa 33B, 56-100 Wołów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F.H.U. BIELAWA Bielecki Krzysztof, ul. Baworowo 43A, 59-820 Leśna</w:t>
            </w:r>
          </w:p>
        </w:tc>
      </w:tr>
      <w:tr>
        <w:trPr>
          <w:trHeight w:val="4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lbert Sans" w:cs="Albert Sans" w:ascii="Albert Sans" w:hAnsi="Albert Sans"/>
                <w:kern w:val="2"/>
                <w:sz w:val="19"/>
                <w:szCs w:val="19"/>
                <w:lang w:eastAsia="zh-CN" w:bidi="hi-IN"/>
              </w:rPr>
              <w:t xml:space="preserve">    </w:t>
            </w: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TURBO-TRANS OLEJNICZAK SPÓŁKA JAWNA, ul. Milicka 18, 55-140 Żmigródek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lbert Sans" w:ascii="Albert Sans" w:hAnsi="Albert Sans"/>
          <w:sz w:val="22"/>
          <w:szCs w:val="22"/>
        </w:rPr>
        <w:t>Zamawiający przedstawia poniżej punktację przyznaną ofertom podlegającym ocenie:</w:t>
      </w:r>
      <w:r>
        <w:rPr/>
        <w:t xml:space="preserve"> </w:t>
        <w:br/>
      </w:r>
    </w:p>
    <w:tbl>
      <w:tblPr>
        <w:tblW w:w="9846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1403"/>
        <w:gridCol w:w="903"/>
        <w:gridCol w:w="904"/>
        <w:gridCol w:w="1054"/>
        <w:gridCol w:w="1807"/>
        <w:gridCol w:w="904"/>
        <w:gridCol w:w="1413"/>
      </w:tblGrid>
      <w:tr>
        <w:trPr>
          <w:trHeight w:val="23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6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Nazwa kryterium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lang w:eastAsia="ar-SA"/>
              </w:rPr>
            </w:pPr>
            <w:r>
              <w:rPr>
                <w:rFonts w:cs="Albert Sans" w:ascii="Albert Sans" w:hAnsi="Albert Sans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Cena 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Czas podstawienia pojazdu zastępczego w razie awarii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Średni wiek taboru autobusowego przeznaczonego do realizacji zamówienia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lang w:eastAsia="ar-SA"/>
              </w:rPr>
            </w:pPr>
            <w:r>
              <w:rPr>
                <w:rFonts w:cs="Albert Sans" w:ascii="Albert Sans" w:hAnsi="Albert Sans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lang w:eastAsia="ar-SA"/>
              </w:rPr>
            </w:pPr>
            <w:r>
              <w:rPr>
                <w:rFonts w:cs="Albert Sans" w:ascii="Albert Sans" w:hAnsi="Albert Sans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60 pkt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15 pkt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25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- Max. 100 pkt</w:t>
            </w:r>
          </w:p>
        </w:tc>
      </w:tr>
      <w:tr>
        <w:trPr>
          <w:trHeight w:val="1219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PKS Wołów Sp. z o.o., ul. Ścinawska 24, 56-100 Wołów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  <w:t>1 020 604,32 z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0 pk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0 min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5 pk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0 do 5 lat: 0 szt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 do 10 lat: 3 szt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1 do 15 lat: 2 szt</w:t>
            </w:r>
          </w:p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powyżej 15 lat: 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 sz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4,27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79,27 pkt</w:t>
            </w:r>
          </w:p>
        </w:tc>
      </w:tr>
      <w:tr>
        <w:trPr>
          <w:trHeight w:val="1219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F.H.U. BIELAWA Bielecki Krzysztof, ul. Baworowo 43A, 59-820 Leśn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 249 920,00 z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8,99 pk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0 min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5 pk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0 do 5 lat: 0 szt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 do 10 lat: 14 szt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1 do 15 lat: 0 szt</w:t>
            </w:r>
          </w:p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powyżej 15 lat: 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0 sz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8,33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72,32 pkt</w:t>
            </w:r>
          </w:p>
        </w:tc>
      </w:tr>
      <w:tr>
        <w:trPr>
          <w:trHeight w:val="1219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TURBO-TRANS OLEJNICZAK SPÓŁKA JAWNA, ul. Milicka 18, 55-140 Żmigródek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 026 720,00</w:t>
            </w:r>
            <w:r>
              <w:rPr>
                <w:rFonts w:cs="Calibri-Bold;Calibri" w:ascii="Albert Sans" w:hAnsi="Albert San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z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59,64 pkt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20 min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5 pk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0 do 5 lat: 14 szt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 do 10 lat: 0 szt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1 do 15 lat: 0 szt</w:t>
            </w:r>
          </w:p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powyżej 15 lat: </w:t>
            </w:r>
          </w:p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0 sz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25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99,64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Albert Sans" w:hAnsi="Albert Sans" w:cs="Calibri"/>
          <w:b/>
          <w:b/>
          <w:bCs/>
          <w:sz w:val="22"/>
          <w:szCs w:val="22"/>
        </w:rPr>
      </w:pPr>
      <w:r>
        <w:rPr>
          <w:rFonts w:cs="Calibri" w:ascii="Albert Sans" w:hAnsi="Albert Sans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rawę prowadzi: Renata Studenna, tel. 71 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4-10-02T11:59:00Z</cp:lastPrinted>
  <dcterms:modified xsi:type="dcterms:W3CDTF">2024-10-10T07:50:00Z</dcterms:modified>
  <cp:revision>58</cp:revision>
  <dc:subject/>
  <dc:title/>
</cp:coreProperties>
</file>