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4.01.2022 r.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znaczenie sprawy ZP.271.2.2021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30.12.2021 r. pod numerem 2021/BZP 00338875/0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na dostawę pn.: „</w:t>
      </w:r>
      <w:r>
        <w:rPr>
          <w:rFonts w:cs="Calibri;Calibri" w:ascii="Calibri;Calibri" w:hAnsi="Calibri;Calibri"/>
          <w:bCs/>
          <w:sz w:val="24"/>
          <w:szCs w:val="24"/>
        </w:rPr>
        <w:t>Dostawa pomocy dydaktycznych do Szkoły Podstawowej nr 2 im. Mikołaja Kopernika w Pruszczu Gdańskim w ramach programu Laboratoria Przyszłości</w:t>
      </w:r>
      <w:r>
        <w:rPr>
          <w:rFonts w:cs="Calibri;Calibri" w:ascii="Calibri;Calibri" w:hAnsi="Calibri;Calibri"/>
          <w:sz w:val="24"/>
          <w:szCs w:val="24"/>
        </w:rPr>
        <w:t>”, o wartości zamówienia nieprzekraczającej wyrażonej w złotych równowartości kwoty 214 000,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zęść I zamówienia - dostawa sprzętu i wyposażenia edukacyjnego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35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NE PLEX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ATARZYNA BENDIG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mierowska 11A,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250 Skarszewy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922112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5 744,01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ykonawca oświadczył, że wydłuża okres gwarancji jakości</w:t>
              <w:br/>
              <w:t xml:space="preserve"> o 2 lata w stosunku do minimalnego określonego w OPZ (zgodnie z kryteriami oceny ofert)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zęść II zamówienia - dostawa sprzętu i wyposażenia do nagrywania, rejestrowania </w:t>
        <w:br/>
        <w:t>i obróbki obrazu i dźwięku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35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MDT international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ul. Hoża 86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00-682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NIP: 701096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68 398,34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rak formularza oferty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Część III zamówienia -  dostawa sprzętu gospodarstwa domowego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35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zewiarz-Bis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ul. Kardynała </w:t>
              <w:br/>
              <w:t>Wyszyńskiego 46a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7-600 Lipno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466027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 377,51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ył, że wydłuża okres gwarancji jakości </w:t>
              <w:br/>
              <w:t>o 1 rok w stosunku do minimalnego określonego w OPZ (zgodnie z kryteriami oceny ofert).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Biuro Inżynieryjne Martex Marcin Puźniak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Gorzeszów19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8-405 Krzeszów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621177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 751,41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ył, że wydłuża okres gwarancji jakości </w:t>
              <w:br/>
              <w:t>o 2 lata w stosunku do minimalnego określonego w OPZ (zgodnie z kryteriami oceny ofert).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NE PLEX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ATARZYNA BENDIG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mierowska 11A,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250 Skarszewy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922112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 859,63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ył, że wydłuża okres gwarancji jakości </w:t>
              <w:br/>
              <w:t>o 2 lata w stosunku do minimalnego określonego w OPZ (zgodnie z kryteriami oceny ofert).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Maxmed ZUH Marcin Murzyn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 Pomorska 49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252 Orle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86006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 964,20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a, że wydłuża okres gwarancji jakości </w:t>
              <w:br/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rok/lata w stosunku do minimalnego określonego w OPZ (zgodnie z kryteriami oceny ofert)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Część IV zamówienia -  </w:t>
      </w:r>
      <w:r>
        <w:rPr>
          <w:rFonts w:cs="Calibri;Calibri" w:ascii="Calibri;Calibri" w:hAnsi="Calibri;Calibri"/>
          <w:b/>
          <w:bCs/>
          <w:sz w:val="24"/>
          <w:szCs w:val="24"/>
        </w:rPr>
        <w:t>dostawa urządzenia do lutowania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35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rzewiarz-Bis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ul. Kardynała </w:t>
              <w:br/>
              <w:t>Wyszyńskiego 46a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7-600 Lipno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466027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63,83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ył, że wydłuża okres gwarancji jakości </w:t>
              <w:br/>
              <w:t>o 1 rok w stosunku do minimalnego określonego w OPZ (zgodnie z kryteriami oceny ofert)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NE PLEX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ATARZYNA BENDIG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mierowska 11A,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250 Skarszewy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922112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199,98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ył, że wydłuża okres gwarancji jakości </w:t>
              <w:br/>
              <w:t>o 1 rok w stosunku do minimalnego określonego w OPZ (zgodnie z kryteriami oceny ofert)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Maxmed ZUH Marcin Murzyn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 Pomorska 49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252 Orle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86006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660,50 zł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Wykonawca oświadcza, że wydłuża okres gwarancji jakości </w:t>
              <w:br/>
            </w: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o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rok/lata w stosunku do minimalnego określonego w OPZ (zgodnie z kryteriami oceny ofert)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</w:t>
      </w: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664" w:hanging="702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Default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Marlena Radziun</cp:lastModifiedBy>
  <cp:lastPrinted>2022-01-14T11:02:00Z</cp:lastPrinted>
  <dcterms:modified xsi:type="dcterms:W3CDTF">2022-01-14T10:33:00Z</dcterms:modified>
  <cp:revision>60</cp:revision>
  <dc:subject/>
  <dc:title>oznaczenie sprawy</dc:title>
</cp:coreProperties>
</file>