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OPIS   PRZEDMIOTU 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Przedmiotem zamówienia  jest  wykonanie  : </w:t>
      </w:r>
      <w:r>
        <w:rPr>
          <w:b/>
        </w:rPr>
        <w:t>Remontu korytarza (część P) wraz z klatką schodową w bloku nr 106 budynku  Wydziału  Medycyny Weterynaryjnej przy ul. Oczapowskiego 14 w Olsztynie</w:t>
      </w:r>
    </w:p>
    <w:p>
      <w:pPr>
        <w:pStyle w:val="Normal"/>
        <w:rPr/>
      </w:pPr>
      <w:r>
        <w:rPr/>
        <w:t>I. W ramach  robót  budowlanych zamówienie  obejmuj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ytarz główny:</w:t>
      </w:r>
    </w:p>
    <w:p>
      <w:pPr>
        <w:pStyle w:val="Normal"/>
        <w:numPr>
          <w:ilvl w:val="0"/>
          <w:numId w:val="2"/>
        </w:numPr>
        <w:rPr/>
      </w:pPr>
      <w:r>
        <w:rPr/>
        <w:t>rozbiórka posadzki z  płytek  ceramicznych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do ułożenia posadzki z płytek ceramicznych: skucie nierówności, gruntowanie, wykonanie podkładów wyrównując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posadzki z płytek ceramicznych wielkowymiarowych 60x60  . Płytki o właściwościach  antypoślizgow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gotowanie ścian: zeskrobanie starej  farby i luźnych fragmentów tynku, gruntowanie, wyrównanie powierzchni, </w:t>
      </w:r>
    </w:p>
    <w:p>
      <w:pPr>
        <w:pStyle w:val="Normal"/>
        <w:numPr>
          <w:ilvl w:val="0"/>
          <w:numId w:val="2"/>
        </w:numPr>
        <w:rPr/>
      </w:pPr>
      <w:r>
        <w:rPr/>
        <w:t>wykonanie zabudowy pionu c.o. w technologii g-k na ruszcie stalowym</w:t>
      </w:r>
    </w:p>
    <w:p>
      <w:pPr>
        <w:pStyle w:val="Normal"/>
        <w:numPr>
          <w:ilvl w:val="0"/>
          <w:numId w:val="2"/>
        </w:numPr>
        <w:rPr/>
      </w:pPr>
      <w:r>
        <w:rPr/>
        <w:t>montaż okładzin ściennych  z płytek z kamieni sztucznych.  Płytki o wymiarach 30x30. Na narożnikach zewnętrznych należy zastosować narożniki aluminiowe lub fazowanie płyt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pachlowanie  ścian powyżej okładziny z płytek. </w:t>
      </w:r>
      <w:r>
        <w:rPr>
          <w:rFonts w:eastAsia="Calibri"/>
          <w:lang w:eastAsia="en-US"/>
        </w:rPr>
        <w:t>Gładzie gipsowe należy wykonać jako dwuwarstwowe. W miejscach narażonych na  pęknięcia</w:t>
        <w:tab/>
        <w:t>zakładać siatkę, w narożnikach wypukłych i na krawędziach</w:t>
        <w:tab/>
        <w:t>zakładać  kątowniki</w:t>
        <w:tab/>
        <w:t xml:space="preserve">aluminiowe perforowane. Powierzchnie tynków powinny być tak wykonane, aby tworzyły regularne płaszczyzny pionowe lub poziome. Krawędzie przecinania się powierzchni otynkowanych powinny być prostoliniow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wukrotne  malowanie  farbami  emulsyjnymi lateksowymi ścian,  kolor jasn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ż sufitu podwieszonego kasetowego o konstrukcji metalowej z wypełnieniem płytami z włókien  mineralnych o polepszonych  właściwościach akustycznych    44db, wymiarach 60x60, </w:t>
      </w:r>
    </w:p>
    <w:p>
      <w:pPr>
        <w:pStyle w:val="Normal"/>
        <w:numPr>
          <w:ilvl w:val="0"/>
          <w:numId w:val="2"/>
        </w:numPr>
        <w:rPr/>
      </w:pPr>
      <w:r>
        <w:rPr/>
        <w:t>wymiana parapetów okiennych – konglomerat,</w:t>
      </w:r>
    </w:p>
    <w:p>
      <w:pPr>
        <w:pStyle w:val="Normal"/>
        <w:numPr>
          <w:ilvl w:val="0"/>
          <w:numId w:val="2"/>
        </w:numPr>
        <w:rPr/>
      </w:pPr>
      <w:r>
        <w:rPr/>
        <w:t>wymiana drzwi  wewnętrznych korytarzowych.  Konstrukcja skrzydła płytowa, wypełnienie stanowi płyta wiórowa otworowa, całość obłożona obustronnie płytą HDF, okleina koloru białego typu Premium, ościeżnice drewniane stałe z opaskami</w:t>
      </w:r>
    </w:p>
    <w:p>
      <w:pPr>
        <w:pStyle w:val="Normal"/>
        <w:numPr>
          <w:ilvl w:val="0"/>
          <w:numId w:val="2"/>
        </w:numPr>
        <w:rPr/>
      </w:pPr>
      <w:r>
        <w:rPr/>
        <w:t>wymiana drzwi  na klatkę schodową. Drzwi z profili aluminiowych</w:t>
      </w:r>
    </w:p>
    <w:p>
      <w:pPr>
        <w:pStyle w:val="Normal"/>
        <w:numPr>
          <w:ilvl w:val="0"/>
          <w:numId w:val="2"/>
        </w:numPr>
        <w:rPr>
          <w:rStyle w:val="Domylnaczcionkaakapitu1"/>
        </w:rPr>
      </w:pPr>
      <w:r>
        <w:rPr/>
        <w:t xml:space="preserve">wymiana </w:t>
      </w:r>
      <w:r>
        <w:rPr>
          <w:rStyle w:val="Domylnaczcionkaakapitu1"/>
          <w:rFonts w:cs="Calibri"/>
        </w:rPr>
        <w:t>hydrantu wewnętrznego natynkowego z DN52   na  DN25 z wężem półsztywnym 30m.</w:t>
      </w:r>
    </w:p>
    <w:p>
      <w:pPr>
        <w:pStyle w:val="Normal"/>
        <w:numPr>
          <w:ilvl w:val="0"/>
          <w:numId w:val="2"/>
        </w:numPr>
        <w:rPr>
          <w:rStyle w:val="Domylnaczcionkaakapitu1"/>
        </w:rPr>
      </w:pPr>
      <w:r>
        <w:rPr>
          <w:rStyle w:val="Domylnaczcionkaakapitu1"/>
          <w:rFonts w:cs="Calibri"/>
        </w:rPr>
        <w:t>wywiezienie i utylizacja gruz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rytarz mał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gotowanie ścian: demontaż elementów dekoracyjnych przyklejonych do ściany, zeskrobanie starej  farby i luźnych fragmentów tynku, gruntowanie, wyrównanie powierzchni, </w:t>
      </w:r>
    </w:p>
    <w:p>
      <w:pPr>
        <w:pStyle w:val="Normal"/>
        <w:numPr>
          <w:ilvl w:val="0"/>
          <w:numId w:val="4"/>
        </w:numPr>
        <w:rPr/>
      </w:pPr>
      <w:r>
        <w:rPr/>
        <w:t>montaż okładzin ściennych  z płytek z kamieni sztucznych.  Płytki o wymiarach 30x30</w:t>
      </w:r>
    </w:p>
    <w:p>
      <w:pPr>
        <w:pStyle w:val="Normal"/>
        <w:numPr>
          <w:ilvl w:val="0"/>
          <w:numId w:val="4"/>
        </w:numPr>
        <w:rPr/>
      </w:pPr>
      <w:r>
        <w:rPr/>
        <w:t>szpachlowanie  ścian, wymagania j.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wukrotne  malowanie  farbami  emulsyjnymi lateksowymi ścian,  kolor jasny. </w:t>
      </w:r>
    </w:p>
    <w:p>
      <w:pPr>
        <w:pStyle w:val="Normal"/>
        <w:numPr>
          <w:ilvl w:val="0"/>
          <w:numId w:val="4"/>
        </w:numPr>
        <w:rPr/>
      </w:pPr>
      <w:r>
        <w:rPr/>
        <w:t>demontaż istniejącego sufitu podwieszonego kasetonowego o konstrukcji metalowej z wypełnieniem płytami z włókien  mineral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aż sufitu podwieszonego kasetonowego o konstrukcji metalowej z wypełnieniem płytami z włókien  mineralnych o polepszonych  właściwościach akustycznych    44db wymiarach 60x60, </w:t>
      </w:r>
    </w:p>
    <w:p>
      <w:pPr>
        <w:pStyle w:val="Normal"/>
        <w:numPr>
          <w:ilvl w:val="0"/>
          <w:numId w:val="4"/>
        </w:numPr>
        <w:rPr/>
      </w:pPr>
      <w:r>
        <w:rPr/>
        <w:t>wymiana drzwi  wewnętrznych korytarzowych.  Konstrukcja skrzydła płytowa, wypełnienie stanowi płyta wiórowa otworowa, całość obłożona obustronnie płytą HDF, okleina koloru białego typu Premium, ościeżnice drewniane stałe z opaska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tka schodowa</w:t>
      </w:r>
    </w:p>
    <w:p>
      <w:pPr>
        <w:pStyle w:val="Normal"/>
        <w:numPr>
          <w:ilvl w:val="0"/>
          <w:numId w:val="4"/>
        </w:numPr>
        <w:rPr/>
      </w:pPr>
      <w:r>
        <w:rPr/>
        <w:t>przygotowanie ścian w poziomie piwnicy: skucie zawilgoconych tynków, wykonanie izolacji przeciwwilgociowej, odtworzenie tynk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gotowanie ścian pozostałych: zeskrobanie starej  farby,  gruntowanie, wyrównanie powierzchni, </w:t>
      </w:r>
    </w:p>
    <w:p>
      <w:pPr>
        <w:pStyle w:val="Normal"/>
        <w:numPr>
          <w:ilvl w:val="0"/>
          <w:numId w:val="4"/>
        </w:numPr>
        <w:rPr/>
      </w:pPr>
      <w:r>
        <w:rPr/>
        <w:t>szpachlowanie  ścian i sufitów. Wymagania j.w.</w:t>
      </w:r>
    </w:p>
    <w:p>
      <w:pPr>
        <w:pStyle w:val="Normal"/>
        <w:numPr>
          <w:ilvl w:val="0"/>
          <w:numId w:val="4"/>
        </w:numPr>
        <w:rPr/>
      </w:pPr>
      <w:r>
        <w:rPr/>
        <w:t>malowanie lamperii farbą olejną matową,</w:t>
      </w:r>
    </w:p>
    <w:p>
      <w:pPr>
        <w:pStyle w:val="Normal"/>
        <w:numPr>
          <w:ilvl w:val="0"/>
          <w:numId w:val="4"/>
        </w:numPr>
        <w:rPr/>
      </w:pPr>
      <w:r>
        <w:rPr/>
        <w:t>malowanie ścian powyżej lamperii i sufitów  techniką  emulsyjną lateksową,     kolor jasny,</w:t>
      </w:r>
    </w:p>
    <w:p>
      <w:pPr>
        <w:pStyle w:val="Normal"/>
        <w:numPr>
          <w:ilvl w:val="0"/>
          <w:numId w:val="4"/>
        </w:numPr>
        <w:rPr/>
      </w:pPr>
      <w:r>
        <w:rPr/>
        <w:t>przygotowanie podłożona do ułożenia posadzki  z płytek ceramicznych na podłożu  z  lastryka,</w:t>
      </w:r>
    </w:p>
    <w:p>
      <w:pPr>
        <w:pStyle w:val="Normal"/>
        <w:numPr>
          <w:ilvl w:val="0"/>
          <w:numId w:val="4"/>
        </w:numPr>
        <w:rPr/>
      </w:pPr>
      <w:r>
        <w:rPr/>
        <w:t>ułożenie posadzki z płytek ceramicznych,</w:t>
      </w:r>
    </w:p>
    <w:p>
      <w:pPr>
        <w:pStyle w:val="Normal"/>
        <w:numPr>
          <w:ilvl w:val="0"/>
          <w:numId w:val="2"/>
        </w:numPr>
        <w:rPr/>
      </w:pPr>
      <w:r>
        <w:rPr/>
        <w:t>demontaż  balustrad schodowych stalowych,</w:t>
      </w:r>
    </w:p>
    <w:p>
      <w:pPr>
        <w:pStyle w:val="Normal"/>
        <w:numPr>
          <w:ilvl w:val="0"/>
          <w:numId w:val="2"/>
        </w:numPr>
        <w:rPr/>
      </w:pPr>
      <w:r>
        <w:rPr/>
        <w:t>montaż balustrad schodowych ze stali  nierdzewnej  z wypełnieniem  szkłem bezpiecznym(  wzór  jak na klatkach schodowych budynku 105 i 106 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ywiezienie i utylizacja</w:t>
      </w:r>
      <w:r>
        <w:rPr/>
        <w:t xml:space="preserve"> gruzu </w:t>
      </w:r>
    </w:p>
    <w:p>
      <w:pPr>
        <w:pStyle w:val="Normal"/>
        <w:rPr/>
      </w:pPr>
      <w:r>
        <w:rPr/>
        <w:t xml:space="preserve">II  w ramach robot elektrycznych  zamówienie obejmu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montaż opraw oświetleni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montaż osprzętu elektrycz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aż nowych opraw oświetleniowych  LED w suficie podwieszonym (korytarze)</w:t>
      </w:r>
    </w:p>
    <w:p>
      <w:pPr>
        <w:pStyle w:val="Normal"/>
        <w:numPr>
          <w:ilvl w:val="0"/>
          <w:numId w:val="2"/>
        </w:numPr>
        <w:rPr/>
      </w:pPr>
      <w:r>
        <w:rPr/>
        <w:t>montaż nowych opraw oświetleniowych LED nt (klatce schodowe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konanie nowych instalacji (oprzewodowanie) oświetleniowe i do gniazd wtyk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ż osprzętu elektrycznego: gniazd wtykowych, łączników, puszek </w:t>
      </w:r>
    </w:p>
    <w:p>
      <w:pPr>
        <w:pStyle w:val="Normal"/>
        <w:numPr>
          <w:ilvl w:val="0"/>
          <w:numId w:val="2"/>
        </w:numPr>
        <w:rPr/>
      </w:pPr>
      <w:r>
        <w:rPr/>
        <w:t>montaż zabezpieczeń nadprądowych w rozdzielnicy na korytarzu</w:t>
      </w:r>
    </w:p>
    <w:p>
      <w:pPr>
        <w:pStyle w:val="Normal"/>
        <w:numPr>
          <w:ilvl w:val="0"/>
          <w:numId w:val="2"/>
        </w:numPr>
        <w:rPr/>
      </w:pPr>
      <w:r>
        <w:rPr/>
        <w:t>pomiary elektryczne</w:t>
      </w:r>
    </w:p>
    <w:p>
      <w:pPr>
        <w:pStyle w:val="Normal"/>
        <w:numPr>
          <w:ilvl w:val="0"/>
          <w:numId w:val="2"/>
        </w:numPr>
        <w:rPr/>
      </w:pPr>
      <w:r>
        <w:rPr/>
        <w:t>przeniesienie instalacji teletechnicznej w przestrzeń pomiędzy stropem   i sufitem lub w przypadku braku możliwości przeniesienia nad sufit (długość przewodów) ułożenie w wykutych bruz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 zaplanowanym wykorzystaniem jakichkolwiek materiałów do robot Wykonawca przedstawi szczegółowe informacje dotyczące zamawiania tych materiałów i odpowiednie deklaracje właściwości użytkowych wyrobu budowlanego. Inspektor  może dopuścić  tylko te materiały, które są oznaczone znakiem CE albo znakiem budowl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Szczegółowy zakres robót    przedstawia  załączony przedmiar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 dostarcza wszystkie  materiały  niezbędne do wykonania  zamówienia.</w:t>
      </w:r>
    </w:p>
    <w:p>
      <w:pPr>
        <w:pStyle w:val="Normal"/>
        <w:rPr/>
      </w:pPr>
      <w:r>
        <w:rPr/>
        <w:t>Wszystkie   zakupione  przez wykonawcę  materiały  powinny posiadać   zaświadczenia  ,o jakości  lub atesty  oraz  odpowiadać jakościowym  i gatunkowym   wymaganiom    opisanym  dla  przedmiotu zamówienia.</w:t>
      </w:r>
    </w:p>
    <w:p>
      <w:pPr>
        <w:pStyle w:val="Normal"/>
        <w:rPr/>
      </w:pPr>
      <w:r>
        <w:rPr/>
        <w:t xml:space="preserve">Wykonawca  zobowiązany jest  przedstawić  ofertę  obejmującą  całość  zamówienia ,,gdyż  zamówienie  nie zostało podzielone   na wyodrębnione części   i musi być zrealizowane   w całości. </w:t>
      </w:r>
    </w:p>
    <w:p>
      <w:pPr>
        <w:pStyle w:val="Normal"/>
        <w:rPr/>
      </w:pPr>
      <w:r>
        <w:rPr/>
        <w:t>Wykonawca  udzieli  2-letniej  gwarancji  na wszystkie prace</w:t>
      </w:r>
    </w:p>
    <w:p>
      <w:pPr>
        <w:pStyle w:val="Normal"/>
        <w:rPr/>
      </w:pPr>
      <w:r>
        <w:rPr/>
        <w:t xml:space="preserve">Wymagania stawiane Wykonawcy:  </w:t>
      </w:r>
    </w:p>
    <w:p>
      <w:pPr>
        <w:pStyle w:val="Normal"/>
        <w:rPr/>
      </w:pPr>
      <w:r>
        <w:rPr/>
        <w:t>kosztorys  ofertowy  należy   wykonać  w postaci  kosztorysu  uproszczonego   z załączeniem:</w:t>
      </w:r>
    </w:p>
    <w:p>
      <w:pPr>
        <w:pStyle w:val="Normal"/>
        <w:rPr/>
      </w:pPr>
      <w:r>
        <w:rPr/>
        <w:t>- wskaźniki  cenotwórcze</w:t>
      </w:r>
    </w:p>
    <w:p>
      <w:pPr>
        <w:pStyle w:val="Normal"/>
        <w:rPr/>
      </w:pPr>
      <w:r>
        <w:rPr/>
        <w:t xml:space="preserve">Zamawiający  dopuszcza  składanie  ofert  z zastosowaniem  materiałów  i urządzeń  równoważnych, spełniających  warunki  i parametry  techniczne  zgodne  z Polską Normą, (Normą zharmonizowaną)  lub posiadające  krajową ocenę  techniczną (europejską oceną techniczną).  W razie  wystąpienia  wątpliwości, równoważność  zastosowanych  materiałów i urządzeń   udowodni  oferent. Zamawiający ustala, że  oferent poda  cenę  kosztorysową  za wykonanie  zakresu  z uwzględnieniem  kosztów  niezbędnych  badań, prób, pomiarów odbiorów, kosztów związanych  ze zgodną   prawem  prawidłową  realizacją  i eksploatacją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orządził:  Lech Kotlewski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9:00Z</dcterms:created>
  <dc:creator>Ossowski Jerzy</dc:creator>
  <dc:description/>
  <cp:keywords/>
  <dc:language>en-US</dc:language>
  <cp:lastModifiedBy>Sylwia</cp:lastModifiedBy>
  <cp:lastPrinted>2021-04-16T10:31:00Z</cp:lastPrinted>
  <dcterms:modified xsi:type="dcterms:W3CDTF">2021-05-11T09:07:00Z</dcterms:modified>
  <cp:revision>11</cp:revision>
  <dc:subject/>
  <dc:title>               OPIS   PRZEDMIOTU  ZAMÓWIENIA</dc:title>
</cp:coreProperties>
</file>