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/>
      </w:pPr>
      <w:r>
        <w:rPr>
          <w:i/>
          <w:iCs/>
          <w:color w:val="000000"/>
          <w:sz w:val="22"/>
          <w:szCs w:val="22"/>
        </w:rPr>
        <w:t>Załącznik nr 6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4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KUMENTÓW DO OCENY ZDOLNOŚCI KREDYTOWEJ ZAMAWIAJĄCEG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(załączone do niniejszej SW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ZUS o niezaleganiu z opłacaniem skład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US  w Wejherowie o niezaleganiu z opłacaniem pod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US  w Gdańsku o niezaleganiu z opłacaniem pod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w sprawie nadania numeru identyfikacji podat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wyborze Wójta z dnia 22 kwietnia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VIII/188/2016 Rady Gminy Luzino z dnia 11 maja 2016 r. w sprawie powołania Skarbnika Gminy Luz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jednostek powiązanych kapitałowo i organizacyjnie z Gminą Luzino - stan na dzień 31.08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instytucji, z którymi Gmina Luzino podpisała umowy z tytułu zaciągnięcia  kredytów i pożyczek - stan na dzień 31.08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nr 091/g243/K/II/24 Składu Orzekającego Regionalnej Izby Obrachunkowej </w:t>
        <w:br/>
        <w:t>w Gdańsku z dnia 5 sierpnia 2024 r. uznająca, że Gmina Luzino posiada możliwość spłaty kredytu długoterminowego w wysokości 17 70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 xml:space="preserve">Uchwały Rady Gminy Luzino i pozostałe informacje dostępne na stronie internetowej zamawiającego </w:t>
      </w:r>
      <w:r>
        <w:rPr/>
        <w:t xml:space="preserve">https://bip.luzino.eu, linki: </w:t>
      </w:r>
    </w:p>
    <w:p>
      <w:pPr>
        <w:pStyle w:val="Normal"/>
        <w:ind w:left="644" w:hanging="0"/>
        <w:jc w:val="center"/>
        <w:rPr/>
      </w:pPr>
      <w:hyperlink r:id="rId2">
        <w:r>
          <w:rPr>
            <w:rStyle w:val="InternetLink"/>
            <w:bCs/>
            <w:sz w:val="22"/>
            <w:szCs w:val="22"/>
          </w:rPr>
          <w:t>https://prawomiejscowe.pl/UrzadGminyLuzino/tabBrowser/keywords/384362/384362/Bud%C5%BCety-JST</w:t>
        </w:r>
      </w:hyperlink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</w:rPr>
          <w:t>https://prawomiejscowe.pl/UrzadGminyLuzino/tabBrowser/keywords/384727/384727/Kredyty,-po%C5%BCyczki,-gwarancje</w:t>
        </w:r>
      </w:hyperlink>
      <w:r>
        <w:rPr>
          <w:bCs/>
          <w:sz w:val="22"/>
          <w:szCs w:val="22"/>
        </w:rPr>
        <w:t>,</w:t>
      </w:r>
    </w:p>
    <w:p>
      <w:pPr>
        <w:pStyle w:val="Normal"/>
        <w:ind w:left="6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Uchwała Nr XLVI/668/2023 z dnia 28 grudnia 2023 roku w sprawie uchwalenia budżetu Gminy Luzino na 2024 rok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VI/667/2023 z dnia 28 grudnia 2023 roku w sprawie zmiany Wieloletniej Prognozy Finansowej na lata 2024-204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VII/670/2024 z dnia 29 stycznia 2024 roku w sprawie zmiany budżetu Gminy Luzino na 2024 rok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VII/669/2024 z dnia 29 stycznia 2024 roku w sprawie zmiany Wieloletniej Prognozy Finansowej na lata 2024-204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VIII/685/2024 z dnia 21 marca 2024 roku w sprawie zmiany budżetu Gminy Luzino na 2024 rok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VIII/684/2024 z dnia 21 marca 2024 roku w sprawie zmiany Wieloletniej Prognozy Finansowej na lata 2024-204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IX/694/2024 z dnia 26 kwietnia 2024 roku w sprawie zmiany budżetu Gminy Luzino na 2024 rok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XLIX/693/2024 z dnia 26 kwietnia 2024 roku w sprawie zmiany Wieloletniej Prognozy Finansowej na lata 2024-204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III/17/2024 z dnia 17 czerwca 2024 roku w sprawie zmiany budżetu Gminy Luzino na 2024 rok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III/16/2024 z dnia 17 czerwca 2024 roku w sprawie zmiany Wieloletniej Prognozy Finansowej na lata 2024-2040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IV/31/2024 z dnia 10 lipca 2024 roku w sprawie zmiany budżetu Gminy Luzino na 2024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IV/30/2024 z dnia 10 lipca 2024 roku, w sprawie zmiany Wieloletniej Prognozy Finansowej na lata 2024-2040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V/37/2024 z dnia 6 września 2024 roku w sprawie zmiany budżetu Gminy Luzino na 2024 rok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chwała Nr V/36/2024 z dnia 6 września 2024 roku, w sprawie zmiany Wieloletniej Prognozy Finansowej na lata 2024-204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Nr XLIX/704/2024 z dnia 26 kwietnia 2024 roku w sprawie zaciągnięcia kredytu długoterminowego w wysokości 17 700 000,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44" w:hanging="0"/>
        <w:jc w:val="center"/>
        <w:rPr/>
      </w:pPr>
      <w:r>
        <w:rPr>
          <w:b/>
        </w:rPr>
        <w:t xml:space="preserve">Uchwały Regionalnej Izby Obrachunkowej w Gdańsku - dostępne na stronie internetowej zamawiającego </w:t>
      </w:r>
      <w:r>
        <w:rPr/>
        <w:t xml:space="preserve">https://bip.luzino.eu/, link: </w:t>
      </w:r>
      <w:hyperlink r:id="rId4">
        <w:r>
          <w:rPr>
            <w:rStyle w:val="InternetLink"/>
          </w:rPr>
          <w:t>https://bip.luzino.eu/a,15043,uchwaly-budzetowe.html</w:t>
        </w:r>
      </w:hyperlink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164./g243/P/II/23 Składu Orzekającego Regionalnej Izby Obrachunkowej w Gdańsku z dnia 27 listopada 2023 r. w sprawie opinii o projekcie uchwały budżetowej Gminy Luzino na 2024 rok oraz możliwości sfinansowania deficytu budże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163/g243/F/II/23 Składu Orzekającego Regionalnej Izby Obrachunkowej w Gdańsku z dnia 27 listopada 2023 r. w sprawie opinii o projekcie uchwały </w:t>
        <w:br/>
        <w:t>w sprawie Wieloletniej Prognozy Finansowej Gminy Luzino na lata 2024-204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027/g243/D/IV/24 Składu Orzekającego Regionalnej Izby Obrachunkowej </w:t>
        <w:br/>
        <w:t>w Gdańsku z dnia 12 stycznia 2024 r. w sprawie opinii o możliwości sfinansowania planowanego deficytu określonego w uchwale budżetowej Rady Gminy Luzino na 2024 rok oraz prawidłowości planowanej kwoty długu Gminy Luzino na lata 2024-2040 wynikającej z planowanych i zaciągniętych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066/g243/R/IV/24 Składu orzekającego Regionalnej Izby Obrachunkowej </w:t>
        <w:br/>
        <w:t xml:space="preserve">w Gdańsku z dnia 5 kwietnia 2024 r. w sprawie opinii o sprawozdaniu z wykonania budżetu gminy Luzino za 2023 rok wraz z informacją o stanie mienia komunalnego </w:t>
        <w:br/>
        <w:t>i objaśnie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073/g243/A/IV/24 Składu Orzekającego Regionalnej Izby Obrachunkowej w Gdańsku dnia 9 kwietnia 2024 r.- opiniuje pozytywnie wniosek Komisji Rewizyjnej Rady Gminy Luzino o udzielnie absolutorium Wójtowi z tytułu wykonania budżetu za 2023 ro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awozdania budżetowe – dostępne na stronie internetowej zamawiającego https://bip.luzino.eu</w:t>
      </w:r>
      <w:r>
        <w:rPr/>
        <w:t xml:space="preserve"> linki: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</w:rPr>
          <w:t>https://bip.luzino.eu/a,14819,sprawozdania-budzetowe-za-iv-kwartal-2022.html</w:t>
        </w:r>
      </w:hyperlink>
      <w:r>
        <w:rPr/>
        <w:t>,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bip.luzino.eu/a,14877,sprawozdania-budzetowe.html</w:t>
        </w:r>
      </w:hyperlink>
      <w:r>
        <w:rPr/>
        <w:t>,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bip.luzino.eu/a,15351,sprawozdanie-z-wykonania-budzetu-za-2023-rok.html</w:t>
        </w:r>
      </w:hyperlink>
      <w:r>
        <w:rPr/>
        <w:t xml:space="preserve">,    </w:t>
      </w:r>
      <w:hyperlink r:id="rId8">
        <w:r>
          <w:rPr>
            <w:rStyle w:val="InternetLink"/>
          </w:rPr>
          <w:t>https://bip.luzino.eu/a,15353,sprawozdania-budzetowe-2024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7S za okres od początku roku do dnia 31 grudnia roku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8S za okres od początku roku do dnia 31 grudnia roku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DS za okres od początku roku do dnia 31 grudnia roku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 wg stanu na koniec IV kwartału 2022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Z wg stanu na koniec IV kwartału 2022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 wg stanu na koniec IV kwartału 202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Z wg stanu na koniec IV kwartału 202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7S od początku roku do dnia 31 grudnia roku 2023.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>Sprawozdanie RB-28S wg. od początku roku do dnia 31 grudnia roku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41" w:hanging="357"/>
        <w:jc w:val="both"/>
        <w:rPr/>
      </w:pPr>
      <w:r>
        <w:rPr/>
        <w:t>Sprawozdanie RB-NDS za okres od początku roku do dnia 31 grudnia roku 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wykonania budżetu Gminy Luzino, planu finansowego jednostki, planów finansowych samorządowych instytucji kultury oraz informacja o stanie mienia jednostki za rok 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 wg stanu na koniec II kwartału 2024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Z wg stanu na koniec II kwartału 2024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7S za okres od początku roku do dnia 30 czerwca roku 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8S za okres od początku roku do dnia 30 czerwca roku 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DS za okres od początku roku do dnia 30 czerwca roku 2024.</w:t>
      </w:r>
    </w:p>
    <w:sectPr>
      <w:footerReference w:type="default" r:id="rId9"/>
      <w:type w:val="nextPage"/>
      <w:pgSz w:w="11906" w:h="16838"/>
      <w:pgMar w:left="1417" w:right="1417" w:gutter="0" w:header="0" w:top="851" w:footer="3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sz w:val="20"/>
        <w:szCs w:val="20"/>
      </w:rPr>
      <w:t>Postępowanie o udzielenia zamówienia publicznego prowadzone wg SWZ nr 13.2024</w:t>
      <w:tab/>
      <w:t xml:space="preserve">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z 3</w:t>
    </w:r>
    <w:r>
      <w:rPr>
        <w:sz w:val="20"/>
        <w:szCs w:val="20"/>
      </w:rPr>
      <w:t xml:space="preserve"> 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womiejscowe.pl/UrzadGminyLuzino/tabBrowser/keywords/384362/384362/Bud&#380;ety-JST" TargetMode="External"/><Relationship Id="rId3" Type="http://schemas.openxmlformats.org/officeDocument/2006/relationships/hyperlink" Target="https://prawomiejscowe.pl/UrzadGminyLuzino/tabBrowser/keywords/384727/384727/Kredyty,-po&#380;yczki,-gwarancje" TargetMode="External"/><Relationship Id="rId4" Type="http://schemas.openxmlformats.org/officeDocument/2006/relationships/hyperlink" Target="https://bip.luzino.eu/a,15043,uchwaly-budzetowe.html" TargetMode="External"/><Relationship Id="rId5" Type="http://schemas.openxmlformats.org/officeDocument/2006/relationships/hyperlink" Target="https://bip.luzino.eu/a,14819,sprawozdania-budzetowe-za-iv-kwartal-2022.html" TargetMode="External"/><Relationship Id="rId6" Type="http://schemas.openxmlformats.org/officeDocument/2006/relationships/hyperlink" Target="https://bip.luzino.eu/a,14877,sprawozdania-budzetowe.html" TargetMode="External"/><Relationship Id="rId7" Type="http://schemas.openxmlformats.org/officeDocument/2006/relationships/hyperlink" Target="https://bip.luzino.eu/a,15351,sprawozdanie-z-wykonania-budzetu-za-2023-rok.html" TargetMode="External"/><Relationship Id="rId8" Type="http://schemas.openxmlformats.org/officeDocument/2006/relationships/hyperlink" Target="https://bip.luzino.eu/a,15353,sprawozdania-budzetowe-2024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4:00Z</dcterms:created>
  <dc:creator>krystyna</dc:creator>
  <dc:description/>
  <cp:keywords/>
  <dc:language>en-US</dc:language>
  <cp:lastModifiedBy>aurelia</cp:lastModifiedBy>
  <cp:lastPrinted>2023-08-17T14:58:00Z</cp:lastPrinted>
  <dcterms:modified xsi:type="dcterms:W3CDTF">2024-09-18T10:04:00Z</dcterms:modified>
  <cp:revision>2</cp:revision>
  <dc:subject/>
  <dc:title>Luzino, dnia 07</dc:title>
</cp:coreProperties>
</file>