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55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Nr sprawy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Szp/ZP-011/2023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APARATU DO ZNIECZULEŃ PRZYSTOSOWANEGO DO PRACY W ŚRODOWISKU MR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, TERMIN  DOSTAWY, TERMIN  GWARANCJ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asortymentowo - cenowym do formularza ofertowego wynosi dla:</w:t>
            </w:r>
          </w:p>
        </w:tc>
      </w:tr>
      <w:tr>
        <w:trPr>
          <w:trHeight w:val="123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  …………………………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Oferowany okres gwarancji wynosi ……………  miesięcy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Oferowany okres gwarancji nie może być krótszy niż 24 miesiące i dłuższy niż 48 miesięcy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UWAGA: Okres gwarancji należy podać w miesiącach. </w:t>
            </w:r>
          </w:p>
        </w:tc>
      </w:tr>
      <w:tr>
        <w:trPr>
          <w:trHeight w:val="501" w:hRule="atLeast"/>
        </w:trPr>
        <w:tc>
          <w:tcPr>
            <w:tcW w:w="9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5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mówienie zostanie zrealizowane w terminie określonym w SWZ oraz projekcie umowy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ważam się za związanego niniejszą ofertą przez okres wskazany w SWZ;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oferowany przedmiot zamówienia jest dopuszczony do obrotu na terenie Rzeczypospolitej Polskiej, zgodnie z Ustawą o wyrobach medycznych i należy do:</w:t>
            </w:r>
          </w:p>
          <w:p>
            <w:pPr>
              <w:pStyle w:val="Default"/>
              <w:ind w:left="36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klasa……………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i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na potwierdzenie powyższego posiadam ważne dokumenty i dostarczę je do wglądu na każde żądanie Zamawiającego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IX SWZ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……….................…. tel./fax:.............................; 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284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podpisani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tokołu odbio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rzedmiotu zamówienia:</w:t>
            </w:r>
          </w:p>
          <w:p>
            <w:pPr>
              <w:pStyle w:val="Default"/>
              <w:spacing w:lineRule="auto" w:line="276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  e-mail: ……….................…. tel./fax. .............................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jęcia i potwierdzenia zgłoszenia usterki przedmiotu zamówienia faksem bądź mailem na adres serwisu gwarancyjnego znajdującego się w ................................. tel. …………………, fax. ........................., e-mail: .........................................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22 r. poz. 1710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2 r. poz. 123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993" w:footer="709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7576" w:leader="none"/>
        </w:tabs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576" w:leader="none"/>
        </w:tabs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5915</wp:posOffset>
                </wp:positionV>
                <wp:extent cx="8778240" cy="4222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8240" cy="422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399"/>
                              <w:gridCol w:w="118"/>
                              <w:gridCol w:w="1157"/>
                              <w:gridCol w:w="151"/>
                              <w:gridCol w:w="384"/>
                              <w:gridCol w:w="166"/>
                              <w:gridCol w:w="1144"/>
                              <w:gridCol w:w="199"/>
                              <w:gridCol w:w="1554"/>
                              <w:gridCol w:w="245"/>
                              <w:gridCol w:w="358"/>
                              <w:gridCol w:w="262"/>
                              <w:gridCol w:w="1325"/>
                              <w:gridCol w:w="79"/>
                              <w:gridCol w:w="1462"/>
                              <w:gridCol w:w="341"/>
                              <w:gridCol w:w="480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45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lang w:eastAsia="pl-PL"/>
                                    </w:rPr>
                                    <w:t xml:space="preserve">Załącznik nr 1.1 do formularza cenow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lang w:eastAsia="pl-PL"/>
                                    </w:rPr>
                                    <w:t xml:space="preserve">Szp/FZ – 011/2023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2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lang w:eastAsia="pl-PL"/>
                                    </w:rPr>
                                    <w:t>Formularz asortymentowo cenowy</w:t>
                                  </w:r>
                                </w:p>
                              </w:tc>
                              <w:tc>
                                <w:tcPr>
                                  <w:tcW w:w="7999" w:type="dxa"/>
                                  <w:gridSpan w:val="13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Nazwa przedmiotu zamówien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producent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cena jedn. netto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VAT %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cena jedn. brutto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wartość brutto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highlight w:val="yellow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highlight w:val="yellow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i/>
                                      <w:i/>
                                      <w:iCs/>
                                      <w:highlight w:val="yellow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i/>
                                      <w:iCs/>
                                      <w:highlight w:val="yellow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hd w:fill="FFFFFF" w:val="clear"/>
                                      <w:lang w:eastAsia="pl-PL"/>
                                    </w:rPr>
                                    <w:t>Aparat znieczulający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highlight w:val="yellow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highlight w:val="yellow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hd w:fill="FFFFFF" w:val="clear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hd w:fill="FFFFFF" w:val="clear"/>
                                      <w:lang w:eastAsia="pl-PL"/>
                                    </w:rPr>
                                    <w:t>Monito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hd w:fill="FFFFFF" w:val="clear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hd w:fill="FFFFFF" w:val="clear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highlight w:val="yellow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highlight w:val="yellow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highlight w:val="yellow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highlight w:val="yellow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highlight w:val="yellow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highlight w:val="yellow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75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lang w:eastAsia="pl-PL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highlight w:val="yellow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highlight w:val="yellow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2pt;height:332.45pt;mso-wrap-distance-left:7.05pt;mso-wrap-distance-right:7.05pt;mso-wrap-distance-top:0pt;mso-wrap-distance-bottom:0pt;margin-top:26.45pt;mso-position-vertical-relative:page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2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399"/>
                        <w:gridCol w:w="118"/>
                        <w:gridCol w:w="1157"/>
                        <w:gridCol w:w="151"/>
                        <w:gridCol w:w="384"/>
                        <w:gridCol w:w="166"/>
                        <w:gridCol w:w="1144"/>
                        <w:gridCol w:w="199"/>
                        <w:gridCol w:w="1554"/>
                        <w:gridCol w:w="245"/>
                        <w:gridCol w:w="358"/>
                        <w:gridCol w:w="262"/>
                        <w:gridCol w:w="1325"/>
                        <w:gridCol w:w="79"/>
                        <w:gridCol w:w="1462"/>
                        <w:gridCol w:w="341"/>
                        <w:gridCol w:w="480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45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lang w:eastAsia="pl-PL"/>
                              </w:rPr>
                              <w:t xml:space="preserve">Załącznik nr 1.1 do formularza cenoweg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lang w:eastAsia="pl-PL"/>
                              </w:rPr>
                              <w:t xml:space="preserve">Szp/FZ – 011/2023 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2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lang w:eastAsia="pl-PL"/>
                              </w:rPr>
                              <w:t>Formularz asortymentowo cenowy</w:t>
                            </w:r>
                          </w:p>
                        </w:tc>
                        <w:tc>
                          <w:tcPr>
                            <w:tcW w:w="7999" w:type="dxa"/>
                            <w:gridSpan w:val="13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00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Nazwa przedmiotu zamówienia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producent</w:t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cena jedn. netto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VAT %</w:t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cena jedn. brutto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wartość brutto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highlight w:val="yellow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highlight w:val="yellow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i/>
                                <w:i/>
                                <w:iCs/>
                                <w:highlight w:val="yellow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i/>
                                <w:iCs/>
                                <w:highlight w:val="yellow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hd w:fill="FFFFFF" w:val="clear"/>
                                <w:lang w:eastAsia="pl-PL"/>
                              </w:rPr>
                              <w:t>Aparat znieczulający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highlight w:val="yellow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highlight w:val="yellow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hd w:fill="FFFFFF" w:val="clear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hd w:fill="FFFFFF" w:val="clear"/>
                                <w:lang w:eastAsia="pl-PL"/>
                              </w:rPr>
                              <w:t>Monitor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hd w:fill="FFFFFF" w:val="clear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hd w:fill="FFFFFF" w:val="clear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highlight w:val="yellow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highlight w:val="yellow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highlight w:val="yellow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highlight w:val="yellow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highlight w:val="yellow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highlight w:val="yellow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75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lang w:eastAsia="pl-PL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highlight w:val="yellow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highlight w:val="yellow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993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</w:rPr>
      <w:t>Szp/ZP-011/2023</w:t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</w:rPr>
      <w:t>Szp/ZP-011/2023</w:t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04:00Z</dcterms:created>
  <dc:creator>Komora Romana</dc:creator>
  <dc:description/>
  <dc:language>en-US</dc:language>
  <cp:lastModifiedBy>Banaszak Jacek</cp:lastModifiedBy>
  <cp:lastPrinted>2023-02-06T13:07:00Z</cp:lastPrinted>
  <dcterms:modified xsi:type="dcterms:W3CDTF">2023-02-06T12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