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.2024.KK</w:t>
        <w:tab/>
        <w:tab/>
        <w:tab/>
        <w:tab/>
        <w:tab/>
        <w:t xml:space="preserve">         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epowania o udzielenie zamówienia publicznego prowadzonego przez Gminę Myślibórz pn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„Remont drogi gminnej działka nr 519 i część działki 561 obręb Ławy wraz </w:t>
        <w:br/>
        <w:t xml:space="preserve">z usunięciem kolizji z infrastrukturą sanitarną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stosunku do wykonawcy, którego reprezentujemy nie zachodzą podstawy wykluczenia z postępowania, określone </w:t>
        <w:br/>
        <w:t>w Rozdziale XVI Specyfikacji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5:00Z</dcterms:created>
  <dc:creator>Remigiusz Stępień</dc:creator>
  <dc:description/>
  <cp:keywords/>
  <dc:language>en-US</dc:language>
  <cp:lastModifiedBy>Karolina Kowzan</cp:lastModifiedBy>
  <cp:lastPrinted>2022-09-12T11:31:00Z</cp:lastPrinted>
  <dcterms:modified xsi:type="dcterms:W3CDTF">2024-01-12T09:16:00Z</dcterms:modified>
  <cp:revision>13</cp:revision>
  <dc:subject/>
  <dc:title/>
</cp:coreProperties>
</file>